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ENTEN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 of Khalifah (Caliphate) and Shurah (consultation) in Isl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eriod of Khalifah of Abubakar as-Siddi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eriod of Khalifah of Umar bn al-Khatta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eriod of Khalifah of Uthman bn Affan</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period of Khalifah of Aliyu Ibn Abi Talib</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jirah calendar and its importance</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NCEPT OF KHALIFAH/CALIPH </w:t>
      </w:r>
    </w:p>
    <w:p>
      <w:pPr>
        <w:pStyle w:val="Normal"/>
        <w:spacing w:before="0" w:after="200"/>
        <w:contextualSpacing/>
        <w:jc w:val="both"/>
        <w:rPr/>
      </w:pPr>
      <w:r>
        <w:rPr>
          <w:rFonts w:cs="Times New Roman" w:ascii="Times New Roman" w:hAnsi="Times New Roman"/>
          <w:sz w:val="24"/>
          <w:szCs w:val="24"/>
        </w:rPr>
        <w:t>Prophet Muhammad (SAW) said: "There will be Nabuwa with Rehma (prophethood with Mercy). The there will be Khilafah with Ba’yah (pledge). Then Allah will change it when He wishes. Then there will be Mulkan ‘Adoodan (Rule by force). Then Allah will change it when He wishes. Then there will be Mulkan Jabriya (against people’s will). Then Allah will change it when He wishes. Then there will be Khilafah Ala Minhajin Nabuwa (on the path of prophethood). The earth and the sky will bestow their treasures." (Musnad Ahmad ibn Hanbal, )</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halifah, and Khulaf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HALIFAH is an Arabic word literally meaning "one who replaces someone else who left or died" (English: caliph). In the context of Islam, however, the word acquires a narrower meaning. The Muslim Khalifa is the successor (in a line of successors) to Prophet Muhammad's (SAW) position as the political, military, and administrative leader of the Muslims. The prophetic role of Muhammad (SAW) is strictly not included in this definition, as the Qur'an and Hadith clearly state that Muhammad was the last of the prophets. Khilafa is a related Arabic word which, in the context of Islam, is used to denote the government of the Muslim state, of which the Khalifa is the head. A workable analogy of Khalifa and Khilafa is president and presidency or king and monarchy. The Khilafa is a fard kifaya on the ummah. KHILAFAH (Arabic) - is used to denote the government of the Muslim state, of which the Khalifa is the head. A workable analogy of Khalifah and Khilafah is president and presidency or king and monarchy. The Khilafah is a fard kifaaya on the UMMAH.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fisrt mater piece about Khalifah was written by Hassan bin Thabit. He wrote on Khalifah Uthman Ibn Affan; and he use the term "Khalifat Allah ( Vicegerent of Allah)" in 35 AH. Similar to Abu Al-Hasan Al-Mawardi (972-1058) in his book "Al-Ahkam Al-Sulataniya" used the terms,Khalifah of God and Shadow of God, describing the status of Muslim leadership. Khalifah is the "Head of the Political System" and Khilafah is the "Political Institution or Islamic System of Governance". The legitimacy of the Khalifah depends on the Bai'ah, the Pledge of Allegece of the People, and as long as he could perform the following function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defence and maintainance of religi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decision of legal disput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protection of territory of Islam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punishment of the wrong doer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provision of troop for guarding the frontier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waging of Jihad againts the Kafir Harb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organization and collection pf zaka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payment of salery and administration of public fun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he appointment of competent official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rsonal attention to the detail of the governme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Ibn Khadun (1375-1379 in his "Muqaddima, Chapters 25-28, defined the Khalifah as "The representative of the Prophet (pbuh); the exponent of the divinely inspired law (Shari'ah) and function to protect religion and the government of the world." Summarized from The Encyclopedia of Islam, vol. e-k, pp 881-885 </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prerequisites to becoming the Khalif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Khalifa must be Musli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must be a m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must be knowledgeable in Islaam, and be able to make independent decisions if necessar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must be just, have good morals, and be trustworth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must be physically able (non-handicapped), spiritual, brave, and helpful to protect the Ummah against its enemies. His eyes, ears, tongue, and body in general should be in working condition.Today, for example, an artificial limb could be used to offset an otherwise crippling injur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must be politically, militarily, and administratively experienc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e must be from The Tribe of Quraish because they used to be the leading tribe, the majorit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owever, many Muslim scholars have commented on this prerequisite. Al-Mawardi has written that the Khalifa should be Quraishi based on the saying of Abu Bakr that the Khalifas are Quraishi and their ministers are non-Quraishi. The majority of scholars are of this opinion. Other scholars have arrived at a different conclusion. Abu Bakr Al-Baqlani has said that the leader of the Muslims simply should be from the majority. Muhammad Riya-Ad-Deen and Abu Hanifa wrote that the leader must come from the majority to make it easy to follow hi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Majlis-Ash-Shura There is no fixed size for this group, however, it is generally agreed that it should not be too large. Muslim scholars have established some basic prerequisites which the members of the Majlis-ash-Shura should have to become part of that group. All agree that the members must be adults (in Islam, this means anyone who has entered puberty), and of sound mind. These members are chosen by the various communities in the ummah. Other prerequisites, while generally agreed upon, differ slightly from scholar to schola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Mawardi has written that each member should satisfy three conditions: he must be just, he must have enough knowledge of Islam to differentiate between a potentially good Khalifa and a bad one, and he must have sufficient wisdom and judgment to select the best leader. Al-Juwayni has four conditions for the Majlis-ash-Shura: each member must be a man, knowledgeable, above average relatively, and Muslim. Abdul-Jabbar is of the opinion that the members must have enough knowledge to select he who can be Khalifa - enough Islamic knowledge in particular, and wisdom and judgment in general.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uhammad Rida wrote that the Majlis-ash-Shura should be the best of the ummah, composed of the scholars, leaders, soldiers, businessmen, and respected people of the society. All the members should have deep knowledge of Islam as a basic prerequisite. They must be people whose opinions and decisions are obeyed and respected. The Majlis-ash-Shura should have people from many fields of expertise to ensure a broad base of support and knowledge. Faiyadh has written that the Majlis-ash-Shura serves as an intermediary between the people and the Khalifa. The most qualified people to be in the Majlis-ash-Shura are the leaders of the different 'tribes', the Muslim scholars, and those experienced in life (i.e., experts in non-Islamic fields like economics, engineering, medicine, etc.). These are also the ones who represent the ummah and who can speak against the ummah. Al-Baghdadi believed that the Khalifa and the Majlis-ash-Shura should be selected from amongst those who can choose wisel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ow the Majlis-Ash-Shura selects the Khalif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four conditions which must be met for the Majlis-Ash-Shura to legitimately select a new Khalif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re must currently be no existing Khalif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qualified and willing individual must accept his nomination by the Majlis-Ash-Shur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nominee must have been selected freely by the Majlis-Ash-Shura - and the members of the Majlis-Ash-Shura must give him their bay'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bay'a must be given to the nominee by the general populace - though some scholars say this is optiona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en the Majlis-ash-Shura votes for the Khalifa, the members must formally select one of the candidates, and there must be no objection against that candidate which can be supported by evidence. However, Muslim scholars have differed on the number of members in the Majlis-ash-Shura needed to select a Khalifa from the list of candidates. Some scholars say that at least a majority of the Majlis-ash-Shura must agree on the new Khalif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Ashari believes the Khalifa could be given to an eligible person even by a single vote if he comes from the Majlis-ash-Shura and has a good Islamic character. There must also be no valid objection supported by evidence or witnesses. Another group of scholar's opinion is that the Khalifa must have two votes for him in the Majlis-ash-Shura who are good Muslims (two because the Majlis-ash-Shura is a jama'a which is at least three people). A fourth opinion is that the Khalifa must have four votes (with no countering objection) because witnessing to a charge of adultery in Islam requires four witnesses. A fifth opinion holds that at least three votes are necessary to make the decision have the strength of a jama'a behind it. A sixth opinion is that at least five votes are needed to make an even stronger decision.Finally, a seventh group of scholars believes that it requires 40 members of the Majlis-ash-Shura to vote for the same candidate for him to become the new Khalifa since Friday prayer requires 40 people to be valid (according to some scholar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sing force to choose the Khalifa One way the Khalifa may be chosen is through the use of force. Many Muslim scholars say that if a person has already seized power, then to avoid Muslim bloodshed that person should be accepted if he upholds his duties as the Khalifa of the Muslim ummah. Ibn Hanbal wrote that if a Khalifa has seized power, it is haram to fight him. However, he must meet his responsibilities under Isla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sh-Shafi'i believed that a person who seizes power and then is accepted by the people is a legitimate Khalifa. An-Nawawi believed that if someone forces himself on the ummah, but is qualified, then he should be accepted by the people to avoid Muslim bloodshed and to preserve Muslim unity. An-Nawawi also claimed that if the new Khalifa subsequently does not follow the sunnah of the Prophet precisely, it would be still be questionable to fight against him because of the paramount importance of avoiding Muslim bloodshed and disunity. Ibn Khaldun, Al-Asqalani and Al-Juwayni all believed that forceful seizure of power by someone is legitimate as long as he follows Islam as the new Khalifa. Ibn Taymiya wrote that after someone has seized power, he is legitimate so long as he follows the Qur'an and Sunnah. All scholars are in unanimous agreement that using force to displace an already established Khalifa who is meeting his responsibilities is forbidden. The above scholars rely on the following ahadith to support their opinions. From Sahih Muslim: A companion of the Prophet named Hudhayfah asked the Prophet about what the future holds for the Muslims. The Prophet replied that they will be led by devils at some point. The Prophet then added that the Muslims should obey these leaders. From Sahih Bukhari and Sahih Muslim: The Prophet noted that there will come leaders whom the Muslims will not like - that is, they will not follow the Sunnah precisely. The Prophet continued and ordered the Muslims to "give your right to them, and ask God for your right," or in other words be patient. From Sahih Muslim: The Prophet asked people for their bay'a in which he asked for obedience during weakness and strength, wealth and poverty. This request for obedience from the people applies to the Khalifas as well unless they exhibit signs of kuf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obeying and Removing the Khalifa Many Muslim scholars have commented on when it is permissible to disobey or remove the Khalifa, which is normally forbidden when the Khalifa is meeting all his responsibilities under Islam. Al-Mawardi believed that if the Khalifa has followed the Qur'an and Sunnah, the people must follow and support him. On the other hand, if he becomes either unjust or handicapped to the point of ineffectiveness (such as blindness or an amputation), then he must be remov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Baghdadi believed that if the Khalifa deviates from justice, the ummah needs to warn him first to return to the straight path. If this fails, then he can be removed. Al-Juwayni held that since Islam is the goal of the ummah, any Khalifa who steps away from this goal must be removed. Ashighistani wrote that if the Khalifa is found to be ignorant, oppressive, indifferent, or a kafir after his selection, then he must be removed.Al-Ghazali believed that an oppressive Khalifa must be told to desist from his crimes. If he does not, then he must be removed. Al-Iji believed the ummah has a definite list of permissible reasons to remove the Khalifa. Al-Asqalani wrote that if the Khalifa starts to act as an unbeliever, it is prohibited to obey him and obligatory to fight him. It is obligatory to stand against him if one can - and this entails a big reward. Those people who choose to ignore the situation are in sin, whereas those who cannot fight should emigrate (to organize resistance). Al-Asqalani used two ayahs from the Qur'an in particular to support his position. The first is from surat Al-Ahzab 67-68, "...And they would say, 'Our Lord! We obeyed our chiefs and our great ones, and they deceived us as to the right path. Our Lord! Give them a double penalty and curse them with a very great curse'...", and the second is from surat Al-Baqara 167, "...And those who followed would say, 'If only we had one more chance, we would clear ourselves of them, as they have cleared themselves of us.' Thus will Allah show them (the fruits of) their deeds as (nothing but) regrets. Nor will there be a way for them out of the Fir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uslim reported that Ibn Umar said the Prophet ordered every Muslim to obey their leader unless commanded to do something bad, in which case they must neither obey nor listen. Muslim also reported that Ibn Malik said the best leader is the one where mutual love exists between him and the people, and the worst leader generates mutual hate. However, even in the latter case, fighting the Khalifa is prohibited unless he enters kufr by stopping prayers or zakat for example. Ibn As-Samit reported that the Prophet said to obey him in all things and situations, and not to remove the leaders unless they openly practice kufr. Abu Daud reports from Ibn Ujrah that the Prophet entered a masjid, and said there will come leaders after him who disobey the Qur'an and Allah. Those who help them are not of the Muslims, but if someone opposes them, he or she is of the Prophet's people. Courtesy of www.usc.edu The Khalifa must be seriously and unrepentantly off the straight path if he is to be accused of kufr. Actions like neglecting prayers, ignoring the fast, and claiming that the Qur'aan and Sunnah are outdated are the types of crimes that indicate kufr on the part of the Khalifa.In such circumstances, he must be warned quietly first before taking any physical action against him. However, in cases where the Khalifa is not a kafir, but is simply very belligerent (e.g., seizing the land of others unjustly), the people are obligated to yield their rights (including possessions) to avoid bloodshed. Instead, they should pray to Allah Almighty to restore their rights. Courtesy of Halal.com.m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bCs/>
          <w:sz w:val="24"/>
          <w:szCs w:val="24"/>
        </w:rPr>
        <w:t>The Removal of the Khalifa</w:t>
      </w:r>
      <w:r>
        <w:rPr>
          <w:rFonts w:cs="Times New Roman" w:ascii="Times New Roman" w:hAnsi="Times New Roman"/>
          <w:sz w:val="24"/>
          <w:szCs w:val="24"/>
        </w:rPr>
        <w:t xml:space="preserve"> The Majlis-ash-Shura is the body which has the authority to remove the Khalifa if he behaves contrary to Islam. At first, the Majlis-ash-Shura must advise the Khalifa of his deviant behavior, and warn him to stop. If the Khalifa does not change, then he must be told to resign. If he refuses and threatens to use physical force to stay on (e.g., a corrupt army backs him), then the Muslim ummah has three options available to it at that poi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ght him according to some scholar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 patient, and let him lead, to avoid Muslim bloodshed. This is the strongest opinion: the majority of the ahl-ul-hadith and scholars of the Sunnah advocate this view including Malik, Ash-Shafi'i, and Ahma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pending on the circumstance, either fight or be patient according to some scholars. When should the ummah have to fight? Muslim scholars all agree that fighting is obligatory on the ummah when the Khalifa starts to alter Islamic doctrine and practice. This makes him a clear kafir. Some scholars say that the Khalifa can be fought even when he becomes only a fasiq - e.g., he believes in prayer, but does not do it regularly. The majority of scholars say that this particular offense (neglecting prayer) is kufr anyway - not just fisq. Abu Bakr As-Siddiq [R.A] sai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bey me so long as I obey God and His Messenger (Muhammad, pbuh). But if I disobey God and His Messenger, ye owe me no obedience. Arise for your prayer, Allah had mercy upon you."</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HE FIRST CALIPH,ABU BAKR (632-634 A.C.) </w:t>
      </w:r>
    </w:p>
    <w:p>
      <w:pPr>
        <w:pStyle w:val="Normal"/>
        <w:spacing w:lineRule="auto" w:line="240" w:before="0" w:after="200"/>
        <w:contextualSpacing/>
        <w:jc w:val="both"/>
        <w:rPr/>
      </w:pPr>
      <w:r>
        <w:rPr>
          <w:rFonts w:cs="Times New Roman" w:ascii="Times New Roman" w:hAnsi="Times New Roman"/>
          <w:sz w:val="24"/>
          <w:szCs w:val="24"/>
        </w:rPr>
        <w:t xml:space="preserve">"If the iman (faith) of Abu Bakr was weighed against the iman of all the people of the earth, the former would outweigh the latter."(Hadith)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lection of the Caliphate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pon the death of the prophet Mohammad (peace be upon him)the Prophet's closest Companion, Abu Bakr, was not present when the Holy Prophet (peace be on him) breathed his last in the apartment of his beloved wife of later years, Aisha, Abu Bakr's daughter. When he came to know of the Prophet's passing, Abu Bakr hurried to the house of sorrow.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ow blessed was your life and how beatific is your death,"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He whispered as he kissed the cheek of his beloved friend and master who now was no more.When Abu Bakr came out of the Prophet's apartment and broke the news, disbelief and dismay gripped the community ofMuslims in Medina. Muhammad (peace be on him) had been the leader, the guide and the bearer of Divine revelation through whom they had been brought from idolatry and barbarism into the way of God. How could he die? Even Umar, one of the bravest and strongest of the Prophet's Companions, lost his composure and drew his sword and threatened to kill anyone who said that the Prophet was dead. Abu Bakr gently pushed him aside, ascended the steps of the lectern in the mosque and addressed the people, say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people, verily whoever worshipped Muhammad, behold! Muhammad is indeed dead. But whoever worships God, behold!God is alive and will never di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d then he concluded with a verse from the Qur'a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d Muhammad is but a Messenger. Many Messengers have gone before him; if then he dies or is killed, will you turn back upon your heels?" [Qur'an 3:144]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n hearing these words, the people were consoled. Despondency gave place to confidence and tranquility. This critical moment had passed. But the Muslim community was now faced with an extremely serious problem: that of choosing a leade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the appointment of Abu Bakr some Muslims had debated in the courtyard of Bani Sa'ida; the nominees were Sa'd bin Ubada, Abu Ubayda , Umar and Abu Bakr, and as a result of the debate Abu Bakr was given the bay'ah.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t's read part of what happened in the courtyard of Bani Sa'ida as narrated in Al-Bukhari on the authority of Ibn Abas in Kitab Al-Hudood (see Fath Al-Bari vol.12) that Umar said in a Jum'a speech (Friday speech):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And no doubt after the death of the Prophet we were informed that the Ansar did not gather with us and gathered in the shed of Bani Sa'da. 'Ali and Zubair and whoever was with them, did not come with us, while the emigrants gathered with Abu Bakr. I said to Abu Bakr, 'Let's go to these Ansari brothers of ours.' So we set out seeking them, and when we approached them, two pious men of theirs met us and informed us of the final decision of the Ansar, and said, 'O group of Muhajirin (emigrants)! Where are you going?' We replied, 'We are going to these Ansari brothers of ours.' They said to us, 'You shouldn't go near them. Carry out whatever we have already decided.' I said, 'By Allah, we will go to them.' And so we proceeded until we reached them at the shed of Bani Sa'da. Behold! There was a man sitting amongst them and wrapped in something. I asked, 'Who is that man?' They said, 'He is Sa'd bin 'Ubada.' I asked, 'What is wrong with him?' They said, 'He is si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fter we sat for a while, the Ansar's speaker said, 'None has the right to be worshipped but Allah,' and praising Allah as He deserved, he added, 'To proceed, we are Allah's Ansar (helpers) and the majority of the Muslim army, while you, the emigrants, are a small group and some people among you came with the intention of preventing us from practising this matter (of caliphate) and depriving us of i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When the speaker had finished, I intended to speak as I had prepared a speech which I liked and which I wanted to deliver in the presence of Abu Bakr, and I used to avoid provoking him. So, when I wanted to speak, Abu Bakr said, 'Wait a while.' I disliked making him angry. So Abu Bakr himself gave a speech, and he was wiser and more patient than I. By Allah, he never missed a sentence that I liked in my own prepared speech, but he said the like of it or better than it spontaneously. After a pause he said, 'O Ansar! You deserve all the qualities that you have attributed to yourselves, but this question (of Caliphate) is only for the Quraish as they are the best of the Arabs as regards descent and home, and I am pleased to suggest that you choose either of these two men, so take the oath of allegiance to either of them as you wish. And then Abu Bakr held my hand and Abu Ubada bin Abdullah's hand who was sitting amongst us. I hated nothing of what he had said except that proposal, for by Allah, I would rather have my neck chopped off as expiator for a sin than become the ruler of a nation, one of whose members is Abu Bakr, unless at the time of my death my own-self suggests something I don't feel at present.'And then one of the Ansar said, 'I am the pillar on which the camel with a skin disease (eczema) rubs itself to satisfy the itching (i.e., I am a noble), and I am as a high class palm tree! O Quraish. There should be one ruler from us and one from you.'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n there was a huge and cry among the gathering and their voices rose so that I was afraid there might be great disagreement, so I said, 'O Abu Bakr! Hold your hand out.' He held his hand out and I pledged allegiance to him, and then all the emigrants gave the Pledge of allegiance and so did the Ansar afterwards. And so we became victorious over Sa'd bin Ubada. One of the Ansar said, 'you have killed Sa'd bin Ubada.' I replied, 'Allah has killed Sa'd bin Ubada.' Umar added, "By Allah, apart from the great tragedy that had happened to us (i.e. the death of the Prophet), there was no greater problem than the allegiance pledged to Abu Bakr because we were afraid that if we left the people, they might give the Pledge of allegiance after us to one of their men, in which case we would have given them our consent for something against our real wish or would have opposed them and caused great trouble. So if any person gives the Pledge of allegiance to somebody (to become a Khalifah); without consulting the other Muslims, then the one he has selected should not be granted allegiance, lest both of them should be killed." Al-Bukhari reported on the authority of Aisha in Kitab Fadha'il Al-Sahabah ( Fath Al-Bari vol. 7)  </w:t>
      </w:r>
    </w:p>
    <w:p>
      <w:pPr>
        <w:pStyle w:val="Normal"/>
        <w:spacing w:lineRule="auto" w:line="240" w:before="0" w:after="200"/>
        <w:contextualSpacing/>
        <w:jc w:val="both"/>
        <w:rPr/>
      </w:pPr>
      <w:r>
        <w:rPr>
          <w:rFonts w:cs="Times New Roman" w:ascii="Times New Roman" w:hAnsi="Times New Roman"/>
          <w:sz w:val="24"/>
          <w:szCs w:val="24"/>
        </w:rPr>
        <w:t xml:space="preserve">"...the Ansar were assembled with Sa'd bin 'Ubada in the courtyard of Bani Saida. They said (to the imigrants) "There should be one 'Amir from us and one from you." Then Abu Bakr, Umar bin Al-Khattab and Abu Ubaida bin Al-Jarrah went to them. Umar wanted to speak but Abu Bakr stopped him. Umar later on used to say, "By Allah, I intended only to say something that appealed to me and I was afraid that Abu Bakr would not speak so wel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n Abu Bakr spoke and his speech was very eloquent. He said in his statement, "We are the rulers and you (Ansars) are the ministers (i.e. advisers)," Hubab bin Al-Mundhir said, "No, by Allah we won't accept this. But there must be a ruler from us and a ruler from you." Abu Bakr said, "No, we will be the rulers and you will be the ministers ... you should; elect either 'Umar or Abu 'Ubaida bin Al-Jarrah as your ruler." 'Umar said (to Abu Bakr), "No but we elect you, for you are our chief and the best amongst us and the most beloved of all of us to Allah's Apostle." So 'Umar took Abu Bakr's hand and gave the pledge of allegiance and the people too gave the pledge of allegiance to Abu Bakr.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the books of Al-fasil-fil Milal by Ibnu Hazim, Tarikh of Al-tabari, Al-A'kd Al-Farid of Al-Waqidi, Al-Sira of Ibnu Kathir, Al-Sunan Al-Kubra of Bayhaqi and Siratu Ibn Hisham, that Al-Habbab Ibnu Al-Munthir said when the Sahaba met in the wake of the death of the Prophet (SWA) at the saqifa (hall) of Bani sa'ida: One Amir from us and one Amir from you (meaning one from the Ansar and one from the Mohajireen). Upon this Abu Bakr replied: "It is forbidden for Muslims to have two Amirs (rulers)..." Then he got up and addressed the Muslims. And it has been reported in the Sirah of Ibnu Ishaq that Abu Bakr said on the day of Saqifa: "It is forbidden for Muslims to have two Amirs for this would cause differences in their affairs and concepts, their unity would be divided and disputes would break out amongst them. The Sunnah would then be abandoned, the bida'a (innovations) would spread and Fitna would grow, and that is in no one's interes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refore Abu Bakr delivered the Sharia verdict on the unity of the Khilafah, stressing that it is forbidden for the Muslim Ummah to have more than one Amir. The Sahabah heard him and approved and consented, no one disputed the verdict, but submitted to it and accepted it as a law (indication of evidence from the Sunnah). The Ansar then conceded their claim to the Khilafah, and Al-Habbab Ibnu Al-Munthir (who is from the Ansar)was the first to give the pledge of allegiance to Abu Bakr (RA The public bay'ah took place next day in the mosque. Al-Bukhari reported on the authority of Anas bin Malik: That he heard 'Umar's second speech he delivered when he sat on the pulpit on the day following the death of the Prophet 'Umar recited the Tashahhud while Abu Bakr as silent. 'Umar said, "I wish that Allah's Apostle had outlived all of us, i.e., had been the last (to die). But if Muhammad is dead, Allah nevertheless has kept the light amongst you from which you can receive the same guidance as Allah guided Muhammad with that. And Abu Bakr is the companion of Allah's Apostle He is the second of the two in the cave. He is the most entitled person among the Muslims to manage your affairs. Therefore get up and swear allegiance to him." Some people had already taken the oath of allegiance to him in the shed of Bani Sa'ida but the oath of allegiance taken by the public was taken at the pulpi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fter some discussion among the Companions of the Prophet who had assembled in order to select a leader, it became apparent that no one was better suited for this responsibility than Abu Bakr. A portion of the speech the First Caliph gave after his election has already been quoted in the introduction.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U BAKR SIDDIQUE R.A</w:t>
      </w:r>
    </w:p>
    <w:p>
      <w:pPr>
        <w:pStyle w:val="Normal"/>
        <w:spacing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First Caliph of Islam </w:t>
      </w:r>
    </w:p>
    <w:p>
      <w:pPr>
        <w:pStyle w:val="Normal"/>
        <w:spacing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arly Lif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yyiduna Abu Bakr (radi Allahu anhu's) real name was Abdullah, and he was given the title of "As Siddique" or"Testifier to the Truth." His father, 'Uthman, was known as Abu Quhafah and his mother, Salma, was known as Ummul Khair. He was two and a half years younger than Sayyiduna Rasulullah (sallal laahu alaihi wasalla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e was the first among the Sahaba to accept Islam. He accompanied Sayyiduna Rasulullah (sallal laahu alaihi wasallam) during the Hijrah to Madinatul Munawwarah. Sayyiduna Abu Bakr (radi Allahu anhu) was a merchant. He freed many slaves, including Sayyiduna Bilal (radi Allahu anhu) and Sayyiduna Umayyah bin Qahaf (radi Allahu anhu). He participated in all the battles in which Sayyiduna Rasulullah (sallal laahu alaihi wasallam) had to fight the Kuffa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yiduna Abu Bakr (radi Allahu anhu) loved his faith more than anything else. At the Battle of Badr, his son, Sayyiduna Abdur Rahman (radi Allahu anhu), was fighting on the side of the Kuffar. After accepting Islam, Sayyiduna Abdur Rahman (radi Allahu anhu) said to his father, "O Father, at Badr, you were twice under my sword, but my love for you held my hand back." To this, Sayyiduna Abu Bakr (radi Allahu anhu) replied, "Son, if I had you only once under my sword, you would have been no more." He was so uncompromising in his faith.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t the time of the Battle of Tabuk, he donated all his wealth to the war effort, and when Sayyiduna Rasulullah (sallal laahu alaihi wasallam) asked him, "What have you left for your family,?" he replied, "Allah and His Rasool (sallal laahu alaihi wasallam)."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s A Caliph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his election as the Caliph, Sayyiduna Abu Bakr (radi Allahu anhu) addressed the Muslims with these word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 People! I have been chosen by you as your leader, although I am no better than any of you. If I do any wrong, set me right. Listen, truth is honesty and untruth is dishonesty. The weak among you are the powerful in my eyes, as long as I do not give them their dues. The powerful among you are weak in my eyes, as long as I do not take away from them what is due to other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isten carefully, if people give up striving for the Cause of Almighty Allah, He will send down disgrace upon them. If people become evil-doers, Almighty Allah will send down calamities upon the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bey me as long as I obey Allah and His Rasul (sallal laahu alaihi wasallam). If I disobey Allah and His Rasul (sallal laahu alaihi wasallam), you are free to disobey m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uch was the first Caliph of Islam. Indeed, the world would be a better place to live in, if we had leaders like Sayyiduna Abu Bakr (radi Allahu anhu).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yiduna Abu Bakr (radi Allahu anhu) now sent Sayyiduna Usamah (radi Allahu anhu) on the expedition to Syria to fight the Romans, even though he had to attend to all the internal problems of the Islamic Sta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news that Sayyiduna Rasulullah (sallal laahu alaihi wasallam) had passed away, made some new Muslims think that the Islamic State would crumble and they refused to pay the Zakaah. These new Muslims could not yet get used to their faith and its requirements until then. Sayyiduna Abu Bakr (radi Allahu anhu) declared, "By Allah! Even if a single thread is due from a man, he must give it. If he refuses, I will declare war against him." </w:t>
      </w:r>
    </w:p>
    <w:p>
      <w:pPr>
        <w:pStyle w:val="Normal"/>
        <w:spacing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negades And Imposters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others became imposters and renegades. Tulaiha, Musailimah, Maalik bin Nuwairah, Aswad Ansi and a woman named Sajah claimed that they were prophets and caused a great deal of confusion. Sayyiduna Abu Bakr (radi Allahu anhu) was quick to take action against these imposter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yiduna Khalid bin Walid (radi Allahu anhu) was sent to deal with Tulaiha who fled to Syria and later became a Muslim. Maalik bin Nuwarah was killed. Sayyiduna Ikramah (radi Allahu anhu) and Sayyiduna Surahbil (radi Allahu anhu) were sent to take action against Musailimah, but they were defeated. Sayyiduna Abu Bakr (radi Allahu anhu) sent Sayyiduna Khalid bin Walid (radi Allahu anhu) to tackle the notorious Musailamah who married Sajah. In the fight that followed, Sayyiduna Wahshi (radi Allahu anhu) killed Musailamah. Musailamah and Aswad Ansi also claimed to be prophets while Sayyiduna Rasulullah (sallal laahu alaihi wasallam) was alive. Aswad was killed by the Muslims of Yeme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yiduna Abu Bakr (radi Allahu anhu's) swift and bold steps saved the Islamic State from the serious danger of chaos and confusion. He could now attend to other urgent problems. </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Era Of Conquests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his Khilaafat, Sayyiduna Abu Bakr (radi Allahu anhu) had to take action against the Iranian Empire. The Emperor of Iran, Khusrou Parvez, was killed by his son, Shirooya, and the whole empire fell into chaos and disorder. Hurmuz, the Persian governor of Iraq, was very hostile to the Arabs and he was also cruel to the Muslims living in that are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yiduna Abu Bakr (radi Allahu anhu) sent Sayyiduna Muthamia (radi Allahu anhu) to take action against the Iranians in Iraq. His forces were not enough and Sayyiduna Khalid bin Walid (radi Allahu anhu) was then sent with reinforcements. The Muslim army captured vast areas of the Iranian Empire in several battl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yyiduna Abu Bakr (radi Allahu anhu) then turned his attention to the Romans who were causing trouble in the North-West frontier. Sayyiduna Abu Bakr (radi Allahu anhu) sent 4 separate armies under Sayyiduna Ubaidah bin Jarrah, Sayyiduna Amr Ibnul As, Sayyiduna Yazid bin Abu Sufyaan and Sayyiduna Surahbil bin Hasnal (radi Allahu anhumul ajma'in) to deal with the Roman powe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four armies joined into one unit to face the Romans more effectively. The Romans had amassed 150 000 soldiers, but the total Muslim army was only 24 000. Reinforcements were requested. Sayyiduna Abu Bakr (radi Allahu anhu) asked Sayyiduna Khalid bin Walid (radi Allahu anhu) to take charge of the Iraqi front and Sayyiduna Muthanna (radi Allahu anhu) to rush to the Syrian front to help fight the huge Roman army. The armies met in Yarmuk after Sayyiduna Abu Bakr (radi Allahu anhu) passed away. In this battle, the Romans were totally defeat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SSES AWAY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yyiduna Abu Bakr (radi Allahu anhu) fell ill at this time and passed away on the 21st of Jamadi-ul-Aakhir 13 A.H. (22 August 634). His rule lasted 2 years and 3 months. He was 63 years ol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ne of the many contributions of Sayyiduna Abu Bakr (radi Allahu anhu) was the collection and compilation of the Holy Quran.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ersonal Lif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lived a very simple, pious and upright life. He was a true servant of Almighty Allah and a meticulous follower of Sayyiduna Rasulullah (sallal laahu alaihi wasalla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e wore ordinary clothes and his meals were very simple. He attended to house-hold work and would go out at night and seek the poor and destitute. Humility and modesty were the keynotes of his character. He felt embarrassed when people showered praises on him or showed him immense respect. He often fasted during the day and spent the whole night in Salaah and meditation. He was a great orator and a master of genealogy (one who can trace a person's family line). In personal life, he was a Saint. He used all his powers to promote the interest of Islam and the good of peopl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MAR BIN KHATAB</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is one of the few leaders of Islamic Civilization that is unique other than the career of the Prophet Muhammad with whom this whole cycle of events started. From his early days he had shown signs of greatness and the future to come. </w:t>
      </w:r>
    </w:p>
    <w:p>
      <w:pPr>
        <w:pStyle w:val="Normal"/>
        <w:spacing w:lineRule="auto" w:line="240" w:before="0" w:after="200"/>
        <w:ind w:firstLine="720"/>
        <w:contextualSpacing/>
        <w:jc w:val="both"/>
        <w:rPr/>
      </w:pPr>
      <w:r>
        <w:rPr>
          <w:rFonts w:cs="Times New Roman" w:ascii="Times New Roman" w:hAnsi="Times New Roman"/>
          <w:color w:val="000000"/>
          <w:sz w:val="24"/>
          <w:szCs w:val="24"/>
        </w:rPr>
        <w:t xml:space="preserve">It was Abdullah ibn Masood who said of him, "We are still noble since Omar’s Submission to Islam” He also said "Omar’s Submission to Islam was a conquest, His Migration was a victory, His Immate [period of rule] was a blessing, I have seen when we were unable to pray at "the house" [Kaba] until Umar submitted, when he Submitted to Islam he fought them [the antagonistic idolaters] until they left us alone and we prayed."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many traditions that speak of the high regard that the companions of Muhammad had for Umar. He was the one of the two main counselors of the Messenger, the other being Abu Bakr. There are many reasons for the greatness of this man. He was of paramount importance in the early formation of the Islamic Stat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urning points during Umar’s life are in his Submission to Islam and in his rule after the death of Abu Bakr the Caliph of the Messenger in 13 A.H./634 AD. He ruled for ten years and was assassinated by a Magian named Abu Lulu Feroze, who had a attacked him during prayer with a dagger and stabbed him several times.</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EARLY YEARS:</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was born in Makka 13 years after the incident of the Elephant, In 583 A.D. Of his early years there are not many recorded details save that he grazed camels for his father who was very harsh with him. In his reign he would recall his father’s harshness to him when he passed the field which caused him pains early in his life. </w:t>
      </w:r>
    </w:p>
    <w:p>
      <w:pPr>
        <w:pStyle w:val="Normal"/>
        <w:spacing w:lineRule="auto" w:line="240" w:before="0" w:after="200"/>
        <w:ind w:firstLine="720"/>
        <w:contextualSpacing/>
        <w:jc w:val="both"/>
        <w:rPr/>
      </w:pPr>
      <w:r>
        <w:rPr>
          <w:rFonts w:cs="Times New Roman" w:ascii="Times New Roman" w:hAnsi="Times New Roman"/>
          <w:color w:val="000000"/>
          <w:sz w:val="24"/>
          <w:szCs w:val="24"/>
        </w:rPr>
        <w:t>He was wrestler who used to attend the famed Ukaz (the annual fair.) Also due to his family’s position in the Meccan Hierarchy he would receive an above average education and would travel throughout Arabia and Greater Syria.</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r’s personality was dynamic, self-assertive, frank and straight forward. He always spoke whatever was on his mind even if it displeased others.</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AN, FAMILY AND TRIBE OF UMAR:</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belonged to the Adi clan from the Tribe of Quraish. His full name is: Umar ibn al-Khattab ibn Nufail Ibn Abdul-Uzza Ibn Riyah Ibn Qart Ibn Razah Ibn Adi Ibn Ka’b Ibn Lu’ayy ibn Fihr ibn Malik. Ameer al Muminin, abu Hafs, al-Qurashi, al-Adwai, al-Farooq.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s family was considered among the families that served as arbitrators that would settle the tribal disputes and disagreements. Also ambassadors were chosen from his family as well. </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MAR’S SUBMISSION TO ISLAM</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hree versions of Omar’s conversion, the story Anas bin Malik relates is this version: One day, full of anger against the Prophet, he drew his sword and set out to kill him. A man from Bani Zuhrah (perhaps an acquaintance, who secretly professed Islam) met him on the way. When Umar told him what he planned to do, he informed him that Umar’s own sister, Fatimah, and her husband had also accepted Islam and abandoned your faith.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went straight to his sister’s house where he found her reading from pages of the Qur’an. He fell upon her and beat her mercilessly. Bruised and bleeding, she told her brother, "Umar, you can do what you like, but you cannot turn our hearts away from Islam." These words produced a strange effect upon Umar.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was this faith that made even weak women so strong of heart? He asked his sister to show him what she had been reading; he was at once moved to the core by the words of the Qur’an and immediately grasped their truth.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went straight to the house where the Prophet was staying and vowed allegiance to him. It is also mentioned in more than one version that before he spoke the formula the Messenger took him by the shirt and shook him up.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rtly after the conversion Umar and Hamza had led the Muslims in a March on the Kabaa to worship there. Later on he would openly proclaim his emigration to Medina and in one version he would dare the Meccans to harm him. </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MESSENGER’S MAIN COUNSELORS AND ADVISORS</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many narrations that the Messenger was hoping that Umar would accept Islam and when Umar because of the bright future that the Messenger was hoping. It is as if he was recruiting the right people for the future of the Islamic State. In one of the traditions that is mentioned by as-Suyuti we see the Messenger praying that Umar accept Islam.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other traditions that point to the excellent qualities of Umar in matters of advice. One such tradition is: "Ibn Umar related that the Prophet, may Allah bless him and grant him peace, said, ‘Allah has put the truth upon Umar’s tongue and in his heart." And another is "If there were to be a prophet after me it would be Umar ibn al-Khatab" narrated by: Uqbah bin Amir.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yuti further states that Abu Abdullah ash-Shaybani in his book Fada’il al-Imamayn (the Merits of the two Imams [Abu Bakr and Umar]) had listed 20 different points in which Umar’s Opinions matched the later revelations of the Qur’an.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above mentioned reasons that the Messenger always sought the advice of Umar. It was not that the Messenger always followed Umar’s Consultation but he still utilized him on many occasions. </w:t>
      </w:r>
    </w:p>
    <w:p>
      <w:pPr>
        <w:pStyle w:val="Normal"/>
        <w:spacing w:lineRule="auto" w:line="24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Prophet’s Death Of And Abu Bakr’s Khalifah [Rule</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Prophet died Umar was in denial and refused to believe that he died. Umar promised to strike the head of any man who would say that he died. Abu Bakr kept his cool about him and reminded the people that the Messenger was human. Then the Medinaites namely the Awas and Khazraj tribe were in dispute as to who would take charge after the Messenger, it was then that Umar gave biyah (oath of Allegiance) to Abu Bakr.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had convinced them that Abu Bakr was the ideal choice to be the successor of the Messenger. He spoke about the excellent qualities of Abu Bakr and how the Messenger had left some clues at to whom to lead after his death. </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IN ADVISOR TO ABU BAKR</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u Bakr had high regard for Umar who said: "There is not on the face of the earth a man more beloved to me than Umar." Umar was also highly regard among the companions of the Messenger. Aisha has said: "He was, by Allah, skillful in managing affairs, absolutely unique." And Muawiyah has said: "…Umar, the world wanted him and he did not want it…"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Abu Bakr had asked Usmah bin Zaid permission to use Umar because at the time of the death of the Messenger, Umar was part of an Invasion force that was led by Usamah. </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though Abu Bakr did not take every advice that was given to him by Umar, namely the affairs of the Ridda Wars and when the Arabs refused to pay the Zakah (Alms, poor due, tax) in which Abu Bakr acted correctly and successfully. Abu Bakr had said: "By Allah, I will fight whoever makes a distinction between the prayer and the Zakah…" It was at this point that Umar saw the error of his way, retracted and joined Abu Bakr in the wars.</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KHALIFAH [RULE] OF UMAR</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ointment of Umar to office of Khalifah is a well recorded event. It is not as troublesome as any of the others. His was perhaps one of the smoothest transitions to power from one authority to another in the Muslim lands. When Abu Bakr was dying he only appointed Umar as his successor and no other.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pPr>
      <w:r>
        <w:rPr>
          <w:rFonts w:cs="Times New Roman" w:ascii="Times New Roman" w:hAnsi="Times New Roman"/>
          <w:color w:val="000000"/>
          <w:sz w:val="24"/>
          <w:szCs w:val="24"/>
        </w:rPr>
        <w:t xml:space="preserve">Umar succeed Abu Bakr the day after his death. Abu Bakr was well aware of Umar’s powers and of his ability to succeed him. When he was dying he consulted with Abdur-Rahman bin Awaf  and Uthman bin Affan who regarded him quite highly.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r rule was to last ten years which are full of accomplishments. In this paper I will deal with some of them in detail. His most apparent achievements are in two major categories namely, the conquests and the innovations in ruling.</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ME OF THE CONTRIBUTIONS AND INNOVATIONS OF UMAR.</w:t>
      </w:r>
    </w:p>
    <w:p>
      <w:pPr>
        <w:pStyle w:val="Normal"/>
        <w:spacing w:lineRule="auto" w:line="240" w:before="0" w:after="20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is area Umar would excel as no other for many reasons some of which are that in his time the state would be stable. He dealt with many matters quickly and before they would rise to cause. It was also the sharpness of his personality and austerity that quelled many of the troubles that would appear to his successors. Here are some of his major achievements in list form.</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Public Treasury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s of courts of Justice and appointment of Judge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cing the reserve army on the state’s Payroll and organization of the War department.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Postal service.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the Land Revenue department.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 and assessment of land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ensu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ishment of those who practice Monopoly by exile to different land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and use of Jail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ilding of Canals and Bridge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o use the Whip.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Public Rest Areas, hostels and Wudu (Ablution) Station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xing the date to the Start of the Migration of the Messenger.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viding the state and the conquered territories into province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unding of new cities (al-Amsar) such as Kufah, Basarah and Fustat.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kat on Produce of the sea, such as fish, Lobster, shrimp etc., and appointment of a responsible official.</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secret reports and specially designated emissaries to provide first reports as what is really going on in different province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alary for Imams, Muadhans (Callers to prayer) teachers and public lectures.</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ipends for the poor among the Jews and Christians who lived in conquered lands.</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unishment for drunkenness, written satires and lampoons.</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Guilds for certain trade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hibition of the mention of women’s names in poetry.</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olding tarawih (Ramadan night prayers) in congregation, before his time it was done individually.</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lighting in the Mosques at night.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rsuading Abu Bakr to collect the Qur’an in one book.</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of Military bases at strategic points in the different provinces.</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ment of the Police department.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rsonally making nightly rounds to check on the condition of the people first hand.</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ormulation of the Principal of Qiyas (Analogical Reasoning.) for determining rulings on newly encountered matters in Fiqh (Jurisprudence.)</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of a more exact system of calculation of the inheritance.</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ing the relationship between Muslims and Non-Muslim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ing a stable for the lost camels.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intervention to control the price of merchandise.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o enlarge the al-Haram (the Sacred Mosque) at Mekka. First to place a cover on the Kaaba. </w:t>
      </w:r>
    </w:p>
    <w:p>
      <w:pPr>
        <w:pStyle w:val="ListParagraph"/>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covered the place of Isra, Ascension of the Messenger to heavens at Jerusalem.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R AS A LEADER</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was mentioned Umar had the respect and sometimes fear of many of his contemporaries. He personally involved himself in many of the states affairs. He was the hands on type and if he saw anything that did not please him he made no secret of it. He would constantly write letters of advice and guidance to his general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had the welfare of the Muslims in his mind at all times. Umar’s food was simple which consisted of bread and olive oil. Rarely would he eat anything else, at times it is recorded that he eat meat, vegetables milk and vinegar. His dress was also simple such as a shirt only which was known to have a number of patches in it. He also wore a cap and sandal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R’S CONQUESTS "FUTHAT"</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mense power which the Caliphate had achieved during the reign of ‘Umar. His armies tore from the Roman empire some of its fairest provinces in the East, annexed the fertile land of Egypt, and pushed their way westward along the coast of North Africa; they overran Palestine and Syria, and after crushing the armies of the Persian King, established Arab rule over practically the whole of the old Persian empire, until they reached the banks of the Oxus in the extreme north east.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quests during Umar’s time are not to be taken lightly the state was expanding at an exceedingly fast rate during Umar’s ten year rule like at no other time in the history of the Muslim Civilization. As to the reasons for the high success rate of the conquests at this time period Prof. Donner states:</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uslims succeeded, then primarily because they were able to organize an effective conquest movement, and in this context the impact of the new religion of Islam, which provided the ideological underpinnings for this remarkable breakthrough in social organization, can be more fully appreciated. In this sense, the conquests were truly an Islamic movement. For it was Islam- the set of ramifications- that ultimately sparked the whole integration process and hence was the ultimate cause of the conquests’ succes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Umar had an excellent organizational skills and a very good knowledge of people. He would not only choose who are his Army generals but also would give them very detailed orders. He divided up the Empire into states and placed governors in each state that he would personally assign. He would keep in constant communication with all his generals and Governor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would also make good use of agents to keep watch over the performance of the governors. He would also periodically ask the residents of different cities of the performance of the governors. In al-Kufa he would recall Saad bin Abi Waqas due to complaints about him. He would than look into the matter and explain to the people.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ity of Hims (Emas) was also a city that complained about its governor. Umar also took appropriate action to remedy the situation.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lifetime the following conquests were completed: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pPr>
      <w:r>
        <w:rPr>
          <w:rFonts w:cs="Times New Roman" w:ascii="Times New Roman" w:hAnsi="Times New Roman"/>
          <w:i/>
          <w:iCs/>
          <w:color w:val="000000"/>
          <w:sz w:val="24"/>
          <w:szCs w:val="24"/>
        </w:rPr>
        <w:t>Fall of Damasucus in 14/635, Fall of Fahl in 14/635, Fall of Hims in 14/635, Fall of Balbak and Basrah ,Fall Ublah and the bridge of Abi Ubydiah in Najran in 14 /635, Fall of Yarmouk in 15/636,  Fall of all of the Jordan except of Tabarias in 15 /635, The Battle of Yarmouk in 15 / 635, The Battle of Qadisyah in 15 /636, In 16 /637, Battle of Jaljulah and Qansreen, Fall of Ahoz, Fall of Madain, Fall of Jerusalem in 16/637, Fall of Jazirah in 16/637, In 17/638, Fall of Hims again in 17/638, Fall of Hurmuz in 17/637, In 18/638, The City of Kufah is built in 18/639</w:t>
      </w:r>
    </w:p>
    <w:p>
      <w:pPr>
        <w:pStyle w:val="Normal"/>
        <w:spacing w:lineRule="auto" w:line="240" w:before="0" w:after="200"/>
        <w:ind w:firstLine="72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great Plague of Amwas, Abu Ubydaih bin al-Jarah dies and many Muslim soliders In 19/640, Fall of Qaisariah in 19/640, Battle of Sohab in 19 /640, Fall of Takrit in 19/640, An Army is sent Aremina in 19/640In 20 /641, Fall of Nahwind in 21/641, Fall of Khorasan in 21/641, Fall of Antioch and Qalqalyia Pecefuly. Fall of Adharbaijan in 22 /642, Fall of Masbithan in 22/642, Fall of Hamathan in 22 /642, Fall of Tabaristan in 22 /643, Fall of Armenia in 22 /643, Fall of Jarjan in 22/643, Fall of Koos and Raiy in 22/643, Fall of Tripoli (North Africa) in 22/64, Fall of Fars in 23/644, Fall of Kirman in 23/644, Fall of Sajastan in 23/644, Fall of Makran in 23/644, Fall of Khurasan (including Khawarazm, Farghanah, Takharistan) in 23/644.</w:t>
      </w:r>
    </w:p>
    <w:p>
      <w:pPr>
        <w:pStyle w:val="Normal"/>
        <w:spacing w:lineRule="auto" w:line="240" w:before="0" w:after="20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ATH AND LEGACY</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year 23/644 Umar was assassinated by Abu Lua’Lua the Magian, who had a personal grudge against Umar. The assassin stabbed Umar in the back and in his side below the belt with a poisoned dagger during the morning prayers. He also had stabbed thirteen others seven of which died. Abd ar-Rahman bin Awaf finished the prayers quickly as soon as Umar fell. They rushed to the fallen Umar and knew that he was dying and that there was no hope of recovery. Abdallah bin Abbas came to comfort him.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appointed the office of Khalifah to one of six ( Uthman, Ali, Talha bin Ubiduallah, Zubair bin al-Awam, Abd ar-Rahman bin Awaf, and Saad bin Abi Waqas) to be chosen in three days. He commanded that Suhaib (the Roman) to lead the prayers. He made sure that his son would not get the office but made him one of the consultants. His Khalifah was for a total of 10 years, six months and four days.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nd Umar wanted nothing of this earth, it was as Muywiah said of him.[59] His age was the age of Justice. Later on after he passed away his hut would still be called the house of Justice. Of wealth he left nothing behind. He willed that his hut be sold to pay off his debts. Muywaih would buy his house and payoff whatever remained of his debt. He was Eulogized by many of his companions who remember him well. His was a time of stability and growth. Peace and constant war. It was not such a time of contradiction perhaps a time of harmony.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lifetime he had seen the Muslims go from being the meekest of the earth to being one of the major powers to be contended with. He would remember well that in his youth how he was being beaten by his father for taking a short break to rest to being the most powerful man in the Arabian peninsula. He was also content that in the end he was not killed by his own people but at the hands of a Magian.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r had warned against such people living among Muslims. Since his warning went unheeded it was the cause of his own death. He prided himself in serving not his own interest. It is said that he feared the burden of leadership and how that he might one day be asked why he did not pave the road for a stray sheep in Persia.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ar continued to live simply to his final day. One of his companions reminiscing about Umar’s days he said of him: "When he walked, he did so quickly as to get someplace, when He spoke he was loud enough to be heard and when his hit it would hurt." He was a man of purpose and a Mission. He left a legacy that is not easy to follow.</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thman ibn ‘Affan ibn Affa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name, lineage, kunyah and nicknames</w:t>
      </w:r>
    </w:p>
    <w:p>
      <w:pPr>
        <w:pStyle w:val="Normal"/>
        <w:jc w:val="both"/>
        <w:rPr/>
      </w:pPr>
      <w:r>
        <w:rPr>
          <w:rFonts w:cs="Times New Roman" w:ascii="Times New Roman" w:hAnsi="Times New Roman"/>
          <w:color w:val="000000"/>
          <w:sz w:val="24"/>
          <w:szCs w:val="24"/>
        </w:rPr>
        <w:t>He was ‘Uthman ibn ‘Affan ibn Abi’l-‘Aas ibn Umayyah ibn ‘Abd Shams ibn ‘Abd Manaf ibnQusayy ibn Kilab. His lineage coincides with that of the Messenger of Allah (salAllahu ‘alayhi wa sallam) in ‘Abd Manaf. His mother was Arwa bint Kurayz ibn Rabee’ah ibn Habeeb ibn ‘Abd Shams ibn ‘Abd Manaf ibn Qusayy.[2] Her mother was Umm Hakeem al-Baydah’ bint ‘Abd al-Muttalib, who was the full sister of ‘Abd-Allah, the father of the Prophet (salAllahu ‘alayhi wa sallam) and it was said that they were twins (this was narrated by al-Zubayr ibn Bakkar). So he was the son of the cousin (daughter of paternal aunt) of the Prophet (salAllahu ‘alayhi wa sallam), and the Prophet (salAllahu ‘alayhi wa sallam) was the cousin (son of maternal uncle) of his mother. The mother of  ‘Uthman became Muslim and died during the caliphate of her son ‘Uthman, and he was among those who carried her to her grave. ‘Uthman’s father died during the Jahiliyyah. His kunyah during the Jahiliyyah was Abu ‘Amr. When Ruqayyah the daughter of the Messenger of Allah (salAllahu ‘alayhi wa sallam) bore him a son, he named him ‘Abd-Allah and took his kunyah from him so the Muslims called him by the kunyah of Abu ‘Abd-Allah. ‘Uthman radiyallaahu`anhu was known by the nickname Dhun-Noorayn (the one with the two lights). Badr al-Deen al’Ayni said in his commentary on Saheeh al-Bukhari that it was said to al-Muhallab ibn Abi Sufrah: Why was ‘Uthman called Dhun-Noorayn? He said: Because we did not know anyone who married two daughters of a Prophet except him. ‘Abd-Allah ibn ‘Umar ibn Aban al-Ju’fi said: My maternal uncle Husayn al-Ju’fi said to me: O my son, do you know why ‘Uthman was called Dhun-Noorayn? I said: I do not know. He said: No one else was ever married to two daughters of a Prophet, from the time Allah created Adam until the Hour will begin, except ‘Uthman. Hence he was called Dhun-Noorayn. And it was said that he was called Dhun-Noorayn because he used to recite a great deal of Qur’an in his prayer every night, and the Qur’an is light and praying qiyam al-layl is light. His birth. He was born in Makkah six years after the Year of the Elephant, according to the</w:t>
      </w:r>
    </w:p>
    <w:p>
      <w:pPr>
        <w:pStyle w:val="Normal"/>
        <w:jc w:val="both"/>
        <w:rPr/>
      </w:pPr>
      <w:r>
        <w:rPr>
          <w:rFonts w:cs="Times New Roman" w:ascii="Times New Roman" w:hAnsi="Times New Roman"/>
          <w:color w:val="000000"/>
          <w:sz w:val="24"/>
          <w:szCs w:val="24"/>
        </w:rPr>
        <w:t>correct view. And it was said that he was born in al-Ta’if. He was about five years younger than the Messenger of Allah (salAllahu ‘alayhi wa sall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is physical attributes; he was neither short nor tall, soft skinned, with a huge thick beard, bigboned, broad-shouldered, with thick hair on his head, and he used to dye his beard with saffron.  Az-Zuhri said; ‘Uthman was a man of average height, with handsome hair and face and a bald spot;  he was bow-legged[11], with a hooked nose, big calves, and long arms that were covered with hair. He had the most handsome mouth of all people, his hair came down below his ears, and he had ahandsome face. It most likely that he was white-skinned, and it was said that he was dark skinned.</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Fami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hman radiyallaahu`anhu married eight wives in all, all of them after Islam. They w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uqayyah the daughter of the Messenger of Allah (salAllahu ‘alayhi wa sallam) who bore him ‘Abd-Allah ibn ‘Uthman. Then he married Umm Kulthoom the daughter of the Messenger of Allah  (salAllahu ‘alayhi wa sallam), after Ruqayyah died. He also married Fakhitah bint Ghazwan, who was the sister of the governor ‘Utbah ibn Ghazwan, and she bore ‘Uthman ‘Abd-Allah the younger; Umm ‘Amr bint Jundub al-Azdiyyah, who bore ‘Uthman ‘Amr, Khalid, Aban, ‘Umar and Maryam. And he married Fatimah bint al-Waleed ibn ‘Abd Shams ibn al-Mugheerah al-Makhzoomiyyah, who bore him al-Waleed, Sa’eed and Umm Sa’ad. And he married Umm al-Baneen bint ‘Uyaynah ibnHusn al-Fizariyyah, who bore him ‘Abd-Allah. And he married Ramlah bint Shaybah ibn Rabee’ah al- Umawiyyah, who bore him ‘Aa’ishah, Umm Aban and Umm ‘Amr. Ramlah became Muslim and swore allegiance to the Messenger of Allah (salAllahu ‘alayhi wa sallam). And he married Na’ilah bint al- Farafisah al-Kalbiyyah, who was a Christian, then she became Muslim before he consummated the marriage with her and she became a good Musli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 had nine sons from five wives. They were: ‘Abd-Allah, whose mother was Ruqayyah the daughter of the Messenger of Allah (salAllahu ‘alayhi wa sallam). He was born two years before the Hijrah and his mother took with her when she migrated with her husband ‘Uthman to Madinah. During his first days in Madinah a rooster pecked him on the face, near his eye, and the (infection) spread until it covered his face. He died in 4AH when he was six years old. His other sons were: ‘Abd-Allah the younger, whose mother was Fakhitah bint Ghazwan; ‘Amr, whose mother was Umm ‘Amr bint Jundub, he narrated hadeeth from his father and from Usamah ibn Zayd, and ‘Ali ibn al-Husayn, Sa’eed ibn al-Musayyab and Abu’l-Zinnad narrated from him, but he narrated only a fewhad eeth. He married Ramlah bint Mu’awiyah ibn Abi Sufyan, and died in 80 AH. Khalid whose mother was Umm ‘Amr bint Jundub. Aban, whose mother was Umm’Amr bint Jundub. He was a leading scholar of fiqh, and was known by the kunyah of Abu Sa’eed. He was governor of Madinah for seven years during the caliphate of  ‘Abd al-Malik ibn Marwan. He narrated a few ahadeeth, including the hadeeth that he narrat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rom ‘Uthman: “Whoever says at the beginning of each day and night: ‘In the name of Allah with Whose name nothing can cause harm on earth or in heaven, and He is the All-Hearing, All-Knowing,’ nothing will harm him that day or that night.” When Aban became paralyzed on one side, he said: By Allah, I forgot this du’a’ so the decree of Allah befell me.  He was regarded as one of the fuqaha’ of Madinah of his time. He died in 105AH ‘Umar, whose mother was Umm ‘Amr bint Jundub. Al-Waleed, whose mother was Fatimah bint al-Waleed al-Makhzoomiyyah. He became the governor of Khorasan in 56 AH at the time of Mu’awiyah ibn Abi Sufyan.  ‘Abd al-Malik, whose mother was Umm al-Baneen bint ‘Uyaynah ibn Husn. He died in childhood.  And it was said that Na’ilah bint al Farafisah bore ‘Uthman a son who was named ‘Anbasah. He had seven daughters from five wives, including: Maryam, whose mother was Umm ‘Amr bint Jundub; Umm Sa’eed, whose mother was Fatimah bint al-Waleed ibn ‘Abd Shams al-Makhzoomiyyah; ‘Aa’ishah whose mother was Ramlah bint Shaybah ibn Rabee’ah; Maryam bint ‘Uthman, whose mother was Na’ilah bint al-Farafisah; and Umm al-Baneen, whose mother was a concubine (umm wal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full of sister of ‘Uthman was Aaminah bint ‘Affan, who worked as a hairdresser during t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Jahiliyyah, then she married al-Hakam ibn Kaysan, the freed slave of Hisham ibn al-Mugheerah al-Makhzoomi. An expedition led by ‘Abd-Allah ibn Jahsh captured al-Hakam ibn Kaysan, and in Madinah he embraced Islam and became a good Muslim. He stayed with the Messenger of Allah (salAllahu ‘alayhi wa sallam) until he was killed as a martyr in the battle of Bi’r Ma’oonah, at the beginning of the fourth year after the Hijrah. Aaminah bint ‘Affan stayed in Makkah and remained a mushrik until the Conquest, then she became Muslim along with her mother and the rest of her sisters, and she swore allegiance to the Messenger of Allah (salAllahu ‘alayhi wa sallam) along with Hind bint ‘Uqbah, the wife of Abu Sufyan, pledging not to associate anything with Allah, steal or commit zi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hman had three brothers through his mother. They were al-Waleed ibn ‘Uqbah ibn Abi Mu’eet, whose father was killed on the day of Badr when he was a prisoner, and he was a kafir. Al-Waleed went out with his brother ‘Amarah after al-Hudaybiyah to bring back their sister Umm Kulthoom,  who had become Muslim and migrated, but the Messenger of Allah (salAllahu ‘alayhi wa sallam)  refused to give her back. He became Muslim on the day of the Conquest of Makkah. ‘A marah ibn ‘Uqbah, who was late in coming to Islam.  Khalid ibn ‘Uqbah. ‘Uthman’s sisters through his mother were:  Umm Kulthoom bint ‘Uqbah ibn Abu Mu’eet, who became Muslim in Makkah and migrated and swore allegiance to the Messenger of Allah (salAllahu ‘alayhi wa sallam). She was the first woman to migrate after the Messenger of Allah (salAllahu ‘alayhi wa sallam) came back to Madinah after the treaty of al-Hudaybiyah. Other sisters through his mother were: Umm Hakeem bint ‘Uqbah and Hind bint ‘Uqba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status during the Jahiliyya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Jahiliyyah, ‘Uthman radiyallaahu`anhu was among the best of his people. He was of high status, very wealthy, extremely modest, and eloquent in speech. His people loved him dearly and respected him. He never prostrated to any idol during the Jahiliyyah and he never committed any immoral action. He did not drink alcohol before Islam and he used to say: it (alcohol) destroys reason and reason is the most sublime thing that Allah has given to man, and man should elevate himself by means of reason, not try to destroy it. Similarly, during the Jahiliyyah he was not attracted to songs or entertainment. ‘Uthman also used to refrain from looking at any ‘awrah. May Allah have mercy on ‘Uthman radiyallaahu`anhu for he made it easy for us to get to know him, when he said: “I had no interest in songs, I never committed any immoral deed, and my right hand never touched my private part since I swore allegiance to the Messenger of Allah (salAllahu ‘alayhi wa sallam). I did not drink alcohol during the Jahiliyyah or in Islam, and I did not commit zina during the Jahiliyyah or in Islam. he was well versed in the knowledge that was available to the Arabs during the Jahiliyyah, including lineages, proverbs, and the history of important-events. He travelled to Syria and Abyssinia, and mixed with non-Arab peoples, learning things about their lives and customs that no one else knew. He took care of the business that he had inherited from his father, and his wealth grew. He was regarded as one of the men of Banu Umayyah who were held in high esteem by all of Quraysh. In the Jahili society of Makkah in which ‘Uthman lived, men were respected by their wealth and for the number of children and brothers they had, then for the tribe and people to which they belonged. ‘Uthman was regarded as being of high status among his people, and he was loved dearl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ong the evidence which points to the people’s love for ‘Uthman because of the combination of good qualities is the report which says that at the time, an Arab woman would sing to her child a song which speaks of the people’s respect and love for him: “By the most Merciful, I love you as much as Quraysh love ‘Uthma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coming to Isl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hman was thirty four years old when Abu Bakr al-Siddeeq called him to Islam, and he did n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sitate at all, rather he responded immediately to the call of Abu Bakr. Thus he was one of the earliest Muslims, of whom Ibn Ishaq said: The first person to become Muslim after Abu Bakr, ‘Ali and Zayd ibn Harithah was ‘Uthman.[24] Thus he was the fourth man to embrace Islam. His coming to Islam so early was, perhaps, the result of what happened to him when he was returning from Syria. He told the Messenger of Allah (salAllahu ‘alayhi wa sallam) about that when he entered upon him along with Talhah ibn ‘Ubayd-Allah and he presented Islam to them and recited Qur’an to them, and told them of the duties of Islam and promised them that they would be honoured by Allah. They believed him, and ‘Uthman said: O Messenger of Allah, I have come recently from Syria,  and when we were between Ma’an and al-Zarqa’, I was about to sleep when I heard a voice calling: O sleepers, get up, for Ahmad has emerged in Makkah. Then we came here and heard about y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oubtedly this incident had a positive effect on ‘Uthman and he could not forget it when h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uld see all the facts before him with his own eyes. How could anyone who heard of thee mergence of a Prophet before reaching the city in which he lived, and found upon his arrival that what he had heard was true, then hesitate to respond to the call? No matter how arrogant a man may be, he cannot fail to submit to the truth; if he tries to ignore it his conscience will continue to trouble him until he either believes in it or dies, thus saving himself from the stirrings of his conscience. ‘Uthman’s quick response was not based on foolishness or rashness, rather it was based on certainty and firm belief that left no room for doubt. He thought about this new call calmly, as was his way in all things, and he found that it was a call to virtue, a call to shun immorality, a call to Tawheed and a warning against shirk, a call to worship Allah and a warning against heedlessness, a call to good morals and a warning against bad morals. Then he looked at his people and saw them worshipping idols, eating dead meat, mistreating their neighbours and regarding as permissible forbidden things such as the shedding of blood, etc. But the Prophet Muhammad ibn ‘Abd-ullah (salAllahu ‘alayhi wa sallam) was sincere and trustworthy; he knew nothing but good about him and he had heard nothing bad about him. He was calling for the worship of Allah alone with no partner or associate, and for the upholding of family ties, kind treatment of neighbours, prayer and fasting, and not worshipping anything other than Allah. So he became Muslim at the hands of Abu Bakr as-Siddeeq, and he persisted in his faith, calling others to Islam in a friendly and patient manner; he was content, forgiving, kind, charitable, compassionate and generous, helping the weak and oppressed until Islam became stro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marriage to Ruqayyah, the daughter of the Messenger of Allah (salAllahu ‘alayhi wa sall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uslims rejoiced greatly when ‘Uthman became Muslim and the bonds of love and brotherhood between him and them were strengthened when Allah honoured him with marriage to the daughter of the Messenger of Allah (salAllahu ‘alayhi wa sallam), Ruqayyah. The Messenger of Allah (salAllahu ‘alayhi wa sallam) had given her in marriage to ‘Utbah ibn Abi Lahab, and he had given her sister Umm Kulthoom in marriage to ‘Uthaybah ibn Abi Lahab, but when Surah al-Masad was revealed “Perish the two hands of Abu Lahab (an uncle of the Prophet) and perish he! His wealth and his children will not benefit him! He will be burnt in a Fire of blazing flames! And his wife, too, who carries wood (thorns of Sa’dan which she used to put on the way of the Prophet (salAllahu ‘alayhi wa sallam) or used to slander him). In her neck is a twisted rope of Masad (palm fibre)”(Al-Masad111: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u Lahab and their mother Umm Jameel bint Harb ibn Umayyah – the “carrier of wood” – to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m to leave the daughters of Muhammad, so they separated from them before they had consummated the marriage with them, as an honour to them from Allah and as a humiliation to the sons of Abu Lahab.[30] No sooner did ‘Uthman hear the news of the divorce of Ruqayyah but he was filled with joy and he hastened to propose marriage to her through the Messenger of Allah (salAllahu ‘alayhi wa sallam). The Messenger of Allah (salAllahu ‘alayhi wa sallam) gave her in marriage to him, and the Mother of the Believers Khadeejah bint Khuwaylid prepared her and presented her to him. ‘Uthman was one of the most handsome men of Quraysh and she competed with him in beauty and gracefulness. It was said to her when she was presented to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est looking couple anyone has ever seen, is Ruqayyah and her husband ‘Uth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narrated from ‘Abd al-Rahman ibn ‘Uthman al-Qurashi that the Messenger of Allah (salAllahu ‘alayhi wa sallam) entered upon his daughter when she was washing the head of ‘Uthman and he said: “O my daughter, take good care of Abu ‘Abdullah, for he is the closest companions to me in Attit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m Jameel bint Harb and her husband Abu Lahab thought that by divorcing Ruqayyah and Umm Kulthoom that they would deal a harsh blow to the family of Muhammad (salAllahu ‘alayhi wa sallam) or at least weaken them, but Allah chose good for Ruqayyah and Umm Kulthoom, which caused a great deal of frustration and anger for Umm Jameel and Abu Lahab, and they did not achieve anything. Thus Allah sufficed the household of the Prophet (salAllahu ‘alayhi wa sallam) against their evil. And the Command of Allah is a decree determine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persecution and migration to Abyssi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h’s decree that all are to be tested is applied constantly to individuals, communities, peop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nations. This applied to the Sahabah too, and they underwent trials and tribulations that would shake the foundation of lofty mountains. They spent their wealth and shed their blood for the sake of Allah, and this suffering became as severe as Allah willed that it should. The prominent Muslims were not spared these trials. ‘Uthman was persecuted and tortured for the sake of Allah at the hands of his paternal uncle al-Hakam ibn Abi’l-‘Aas ibn Umayyah who caught him and tied him up,  and said: “Will you turn away from the religion of your forefathers for a new religion? By Allah, I will not let you until you give up this religion?.” ‘Uthman radiyallaahu`anhu said: “By Allah, I will never give it up or leave it.” When al-Hakam saw his steadfastness in adhering to his religion, he let him go.</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ersecution intensified and affected all the Muslims, to such an extent that Yasir and his wife Sumayyah were killed. The Prophet (salAllahu ‘alayhi wa sallam) was deeply grieved, and wondered where could the Muslims go? Then the Messenger of Allah (salAllahu ‘alayhi wa sallam) thought of Abyssinia and said to the Muslims: “Why don’t you go to Abyssinia, for in (that land) there is a righteous king in whose land no one is wron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gration (hijrah) began, and the Prophet (salAllahu ‘alayhi wa sallam) was saddened to see</w:t>
      </w:r>
    </w:p>
    <w:p>
      <w:pPr>
        <w:pStyle w:val="Normal"/>
        <w:autoSpaceDE w:val="false"/>
        <w:spacing w:lineRule="auto" w:line="240" w:before="0" w:after="0"/>
        <w:jc w:val="both"/>
        <w:rPr/>
      </w:pPr>
      <w:r>
        <w:rPr>
          <w:rFonts w:cs="Times New Roman" w:ascii="Times New Roman" w:hAnsi="Times New Roman"/>
          <w:color w:val="000000"/>
          <w:sz w:val="24"/>
          <w:szCs w:val="24"/>
        </w:rPr>
        <w:t>groups of believers sneaking out of Makkah[35] and travelling by sea. Some left riding, and others left on foot, and they continued marching until they reached the coast of the Red Sea. Then they appointed ‘Uthman ibn Maz’oon as their leader and by the grace of Allah they found two ships which they embarked in return for half a dinar for each person. Quraysh found out about that and they set off in hot pursuit, but when they reached the coast, the two ships had already set sail. Among those who migrated during the first and second migration to Abyssinia was ‘Uthman ibn ‘Affan, and on both occasions he was accompanied by his wife Ruqayyah, the daughter of the Messenger of Allah (salAllahu ‘alayhi wa sallam). They arrived in Abyssinia in Rajab in the fifth year after the Prophet’s mission began, and they found safety, security and freedom of worship. The Qur’an speaks of the migration of the early Muslims to Abyssinia, as Allah says: “And as for those who emigrated for the Cause of Allah, after they had been wronged, We shall certainly give them goodly residence in this world, but indeed the reward of the Hereafter will be greater; if they but knew!”(Al-Nahl 16: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Qurtubi (may Allah have mercy on him) quoted Qatadah (may Allah have mercy on him)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ying: What is referred to here is the companions of Muhammad (salAllahu ‘alayhi wa sallam), who were oppressed by the mushrikeen in Makkah and expelled, until a group of them migrated to Abyssinia, then Allah granted them a place to which to migrate (i.e. Madinah) and granted them supporters from among the believers. And Allah says: “Say (O Muhammad (salAllahu ‘alayhi wa sallam): “O My slaves who believe (in the Oneness of Allah- Islamic Monotheism), fear your Lord (Allah) and keep your duty to Him. Good is (the reward) for those who do good in this world, and Allah’s earth is spacious (so if you cannot worship Allah at a place, then go to another)! Only those who are patient shall receive their reward in full, without reckoning”(Al-Zumar 39:10) Ibn ‘Abbas radiyallaahu`anhu said: This refers to Ja’far ibn Abi Talib and those who went with him to Abyssinia. ‘Uthman radiyallaahu`anhu benefited from this migration, as he gained experience and learned lessons that would stand him in good stead later in his blessed life. Among the most important of these lessons were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eadfastness of the believers in adhering to their faith after the infliction of all kinds of</w:t>
      </w:r>
    </w:p>
    <w:p>
      <w:pPr>
        <w:pStyle w:val="Normal"/>
        <w:autoSpaceDE w:val="false"/>
        <w:spacing w:lineRule="auto" w:line="240" w:before="0" w:after="0"/>
        <w:jc w:val="both"/>
        <w:rPr/>
      </w:pPr>
      <w:r>
        <w:rPr>
          <w:rFonts w:cs="Times New Roman" w:ascii="Times New Roman" w:hAnsi="Times New Roman"/>
          <w:color w:val="000000"/>
          <w:sz w:val="24"/>
          <w:szCs w:val="24"/>
        </w:rPr>
        <w:t>persecution and torture by the misguided evildoers is a sign of their sincere faith and high spiritual standing, as their peace of mind, contentment, and hope for the pleasure of Allah was far greater than the torture, deprivation and pain that affected their bodies, because what matters most for the sincere believers and da’iyahs is their spiritual aspirations, not their physical needs. So they hastened to fulfil the needs of their souls and paid less attention to their bodies’ needs for rest,  fulfilment and pleasure. Thus the call to Allah prevailed and the masses were freed from darkness and ignorance. ‘Uthman radiyallaahu`anhu learned from the Prophet (salAllahu ‘alayhi wa sallam) compassion towards the ummah. His compassion was demonstrated when he became caliph and before that, when he lived in Madinah at the time of the Prophet (salAllahu ‘alayhi wa sallam), Abu Bakr and ‘Umar (may Allah be pleased with them). He saw with his own eyes the compassion of the Prophet (salAllahu ‘alayhi wa sallam) towards his companions and his deep concern to guarantee their safety and security. Hence he suggested to them that they go to that just king in whose land no one was oppressed. And it turned out to be as he (salAllahu ‘alayhi wa sallam) had said; they were safe and free to practise their religion, and they stayed there on the best terms.[39] The Prophet  (salAllahu ‘alayhi wa sallam) is the one who suggested Abyssinia; he is the one who chose a safe place for his community and his message, so that it was protected from being wiped out. This is how the Prophet (salAllahu ‘alayhi wa sallam) trained Muslim leaders in every era to plan wisely and with farsightedness in order to protect the call of Islam and the callers (da’iyahs), and to look for a safe land to be a provisional capital for the call and a centre from which it could operate lest the man centre be exposed to danger, attacked or destroyed. The da’iyahs are a true asset and all efforts should be focused on protecting them, without any negligence or risks that could jeopardize their lives or their safety. One Muslim is equivalent to an earthful of people who are outside of there ligion of Allah and do not believe in Tawheed. ‘Uthman radiyallaahu`anhu learned from the Prophet’s advice to migrate to Abyssinia that risks should be undertaken by those who are close to the leader, his family and relatives; the notion that the leader’s relatives should be kept away from danger and that those who are not related to the leader or are not of high status should be sent to confront danger is far removed from the way of the Prophet (salAllahu ‘alayhi wa sallam). Hence when ‘Uthman became caliph, his relatives were in the forefront of the army. ‘Abd-Allah ibn Abi Sarh led the conquests in Africa, and ‘Abd-Allah ibn ‘Aamir led the conquests in the east. He commanded Mu’awiyah to travel by sea, accompanied by his wife, and to be at the head of the army. This will be discussed in further detail below when we speak of the conquest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Uthman radiyallaahu`anhu was the first one of this ummah to migrate to Abyssinia with h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mily. The Messenger of Allah (salAllahu ‘alayhi wa sallam) said: “May Allah be with them. ‘Uthman is the first one to migrate with his family for the sake of Allah after Lo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re was a rumour that the people of Makkah had become Muslim, news of that reached the emigrants in Abyssinia, so they came back, but when they drew close to Makkah, they heard what was being said about the people of Makkah becoming Muslim was false. But they entered the city under the protection of some of the people of Makkah. Among those who returned was ‘Uthman ibn ‘Affan and his wife Ruqayyah (may Allah be pleased with them both).[44] He settled there until Allah granted permission to Migrate to Madinah. From the day he became Muslim, ‘Uthman stayed close to the Prophet (salAllahu ‘alayhi wa sallam) wherever he was, and he did not leave him except when he migrated with his permission, or went on a mission for which he appointed him, with no one else could do. In staying close to the Prophet (salAllahu ‘alayhi wa sallam) he was like all of the Rightly-Guided Caliphs. ‘Uthman had a strong connection to the message of Islam from the first year, and he did not miss any event in the life of the Prophet (salAllahu ‘alayhi wa sallam), public or private, nor did he miss any event in the reigns of the first two caliphs; or in other words, he did not miss anything that had to do with the laying of foundations for the Islamic sta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 economic contribution to the establishment of the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hman radiyallaahu`anhu was one of the richest of those on whom Allah had bestowed wealth.</w:t>
      </w:r>
    </w:p>
    <w:p>
      <w:pPr>
        <w:pStyle w:val="Normal"/>
        <w:autoSpaceDE w:val="false"/>
        <w:spacing w:lineRule="auto" w:line="240" w:before="0" w:after="0"/>
        <w:jc w:val="both"/>
        <w:rPr/>
      </w:pPr>
      <w:r>
        <w:rPr>
          <w:rFonts w:cs="Times New Roman" w:ascii="Times New Roman" w:hAnsi="Times New Roman"/>
          <w:color w:val="000000"/>
          <w:sz w:val="24"/>
          <w:szCs w:val="24"/>
        </w:rPr>
        <w:t>He engaged in trade and was very wealthy, but he used this wealth in obedience to Allah, seeking His pleasure and that which is with Him. Thus, he was always first to do good and spend, and he did not fear poverty. Among the many examples of his spending are the following:</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well of Bi’r Roomah</w:t>
      </w:r>
    </w:p>
    <w:p>
      <w:pPr>
        <w:pStyle w:val="Normal"/>
        <w:autoSpaceDE w:val="false"/>
        <w:spacing w:lineRule="auto" w:line="240" w:before="0" w:after="0"/>
        <w:jc w:val="both"/>
        <w:rPr/>
      </w:pPr>
      <w:r>
        <w:rPr>
          <w:rFonts w:cs="Times New Roman" w:ascii="Times New Roman" w:hAnsi="Times New Roman"/>
          <w:color w:val="000000"/>
          <w:sz w:val="24"/>
          <w:szCs w:val="24"/>
        </w:rPr>
        <w:t>When the Prophet (salAllahu ‘alayhi wa sallam) came to Madinah he found that there was very little fresh water there and there was no source of fresh water in Madinah except the well of Bi’r</w:t>
      </w:r>
    </w:p>
    <w:p>
      <w:pPr>
        <w:pStyle w:val="Normal"/>
        <w:autoSpaceDE w:val="false"/>
        <w:spacing w:lineRule="auto" w:line="240" w:before="0" w:after="0"/>
        <w:jc w:val="both"/>
        <w:rPr/>
      </w:pPr>
      <w:r>
        <w:rPr>
          <w:rFonts w:cs="Times New Roman" w:ascii="Times New Roman" w:hAnsi="Times New Roman"/>
          <w:color w:val="000000"/>
          <w:sz w:val="24"/>
          <w:szCs w:val="24"/>
        </w:rPr>
        <w:t xml:space="preserve">Roomah. The Messenger of Allah (salAllahu ‘alayhi wa sallam) said:  “Who will buy Bi’r Roomah and share it with the Muslims in return for reward in Paradise?” </w:t>
      </w:r>
    </w:p>
    <w:p>
      <w:pPr>
        <w:pStyle w:val="Normal"/>
        <w:autoSpaceDE w:val="false"/>
        <w:spacing w:lineRule="auto" w:line="240" w:before="0" w:after="0"/>
        <w:jc w:val="both"/>
        <w:rPr/>
      </w:pPr>
      <w:r>
        <w:rPr>
          <w:rFonts w:cs="Times New Roman" w:ascii="Times New Roman" w:hAnsi="Times New Roman"/>
          <w:color w:val="000000"/>
          <w:sz w:val="24"/>
          <w:szCs w:val="24"/>
        </w:rPr>
        <w:t>And he said: “Who will dig the well of Bi’r Roomah and Paradise will be his?” [60]</w:t>
      </w:r>
    </w:p>
    <w:p>
      <w:pPr>
        <w:pStyle w:val="Normal"/>
        <w:autoSpaceDE w:val="false"/>
        <w:spacing w:lineRule="auto" w:line="240" w:before="0" w:after="0"/>
        <w:jc w:val="both"/>
        <w:rPr/>
      </w:pPr>
      <w:r>
        <w:rPr>
          <w:rFonts w:cs="Times New Roman" w:ascii="Times New Roman" w:hAnsi="Times New Roman"/>
          <w:color w:val="000000"/>
          <w:sz w:val="24"/>
          <w:szCs w:val="24"/>
        </w:rPr>
        <w:t>Before the arrival of the Prophet (salAllahu ‘alayhi wa sallam), no one could drink from Bi’r Roomah except in return for payment. When the Muhajiroon came to Madinah, they did not like the water: A man from Banu Ghifar had a well called Roomah and he used to sell water from it by the bucketful. The Prophet (salAllahu ‘alayhi wa sallam) said: “Will you sell it in return for a spring in Paradise?” He said: O Messenger of Allah, my family and I do not have anything else. News of th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ched ‘Uthman and he bought it for thirty-five thousand dirhams, then he came to the Proph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llahu ‘alayhi wa sallam) and he said: Will you promise me in return for it the same as yo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ised him? He said: “Yes.” He said: Then I give it to the Musli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it was said that Roomah was a spring that belonged to a Jew who used to sell its water to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slims, then ‘Uthman ibn ‘Affan bought it from the Jew for twenty thousand dirhams and donated it for the rich and poor and wayfar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ansion of the Prophet’s Mosque</w:t>
      </w:r>
    </w:p>
    <w:p>
      <w:pPr>
        <w:pStyle w:val="Normal"/>
        <w:autoSpaceDE w:val="false"/>
        <w:spacing w:lineRule="auto" w:line="240" w:before="0" w:after="0"/>
        <w:jc w:val="both"/>
        <w:rPr/>
      </w:pPr>
      <w:r>
        <w:rPr>
          <w:rFonts w:cs="Times New Roman" w:ascii="Times New Roman" w:hAnsi="Times New Roman"/>
          <w:color w:val="000000"/>
          <w:sz w:val="24"/>
          <w:szCs w:val="24"/>
        </w:rPr>
        <w:t>After the Messenger of Allah (salAllahu ‘alayhi wa sallam) built his mosque in Madinah, the Muslims would gather there to offer the five daily prayers and to listen to the speeches of the Prophet  (salAllahu ‘alayhi wa sallam) in which he would issue commands and prohibitions, and they learned about their religion in the mosque. They would set out from the mosque for their campaigns and return to it when they came back. Hence the mosque became too small for the people, and the Prophet (salAllahu ‘alayhi wa sallam) asked some of the Sahabah to buy the land next to the mosque so that the mosque could be expanded and made big enough to accommodate all the people. He s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o will buy the land of So and so add it to the mosque in return for something good for him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di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thman ibn ‘Affan radiyallaahu`anhu bought it with his own money for twenty-five thous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hams, or for twenty thousand, then it was added to the mosque,[64] which then became lar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ough to accommodate the Muslim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ook and the generosity of ‘Uthm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Messenger of Allah (salAllahu ‘alayhi wa sallam) wanted to set out on the campaign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ook, he urged the wealthy Sahabah to spend on equipping the army that the Messenger of Allah (salAllahu ‘alayhi wa sallam) was mobilizing to fight the Byzantines. The companions of the Messenger of Allah (salAllahu ‘alayhi wa sallam) spent whatever they could afford, and ‘Uthman radiyallaahu`anhu spent a huge amount that no one else could match. This has been described above in the discussion on his role in the campaign to Tabook.</w:t>
      </w:r>
    </w:p>
    <w:p>
      <w:pPr>
        <w:pStyle w:val="Normal"/>
        <w:autoSpaceDE w:val="false"/>
        <w:spacing w:lineRule="auto" w:line="240" w:before="0" w:after="0"/>
        <w:jc w:val="both"/>
        <w:rPr/>
      </w:pPr>
      <w:r>
        <w:rPr>
          <w:rFonts w:cs="Times New Roman" w:ascii="Times New Roman" w:hAnsi="Times New Roman"/>
          <w:b/>
          <w:bCs/>
          <w:color w:val="000000"/>
          <w:sz w:val="24"/>
          <w:szCs w:val="24"/>
        </w:rPr>
        <w:t>Ahadeeth of the Messenger (salAllaahu ‘alayhi wa sallam) about ‘Uthman ibn ‘Affan</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hat was narrated about his virtues alongside others</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Open the gate for him and give him the glad tidings of Paradise in return for a calamity that will</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befall him’It was narrated that Abu Moosa radiyallaahu`anhu said: I was with the Prophet (salAllahu ‘alayhi wa sallam) in one of the gardens of Madinah when a man came and asked for the gate to be opened. The Prophet (salAllahu ‘alayhi wa sallam) said: “Open the gate for him and give him glad tidings of Paradise.” I opened the gate and saw it was Abu Bakr, and I gave him the glad tidings of what the Messenger of Allah (salAllahu ‘alayhi wa sallam) had said, and he praised Allah. Then another man asked for the gate to be opened, and the Prophet (salAllahu ‘alayhi wa sallam) said, “Open the gate for him and give him the glad tidings of Paradise.” I opened the gate and saw it was ‘Umar, and I gave him glad tidings of what the Messenger of Allah (salAllahu ‘alayhi wa sallam) had said, and he praised Allah. Then another man asked for the gate to be opened, and (the Prophet (salAllahu ‘alayhi wa sallam)) said: “Open the gate for him and give him the glad tidings of Paradise in return for a calamity that will befall him.” It was ‘Uthman, and I told him what the Messenger of Allah (salAllahu ‘alayhi wa sallam) had said, and he praised Allah then he said: Allah is the One Whose help I seek.</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This hadeeth speaks of the virtue of the three men mentioned, namely Abu Bakr, ‘Umar an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Uthman, and states that they are among the people of Paradise. It also speaks of the virtue of Abu Moosa, and shows that it is permissible to praise a man to his face if there is no worry about self admiration and the like. And it contains an obvious miracle, in that the Prophet (salAllahu ‘alayhi wa sallam) foretold the calamity that would befall ‘Uthman, and that all three would persevere in faith and guidance.</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Be still, O Uhud, for there is no one on you but a Prophet, a siddeeq and two martyrs’</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was narrated that Anas radiyallaahu`anhu said: The Prophet (salAllahu ‘alayhi wa sallam) climbed Uhud, accompanied by Abu Bakr, ‘Umar and ‘Uthman, and (the mountain) shook. He said: “Be still, O Uhud”,and I think he struck it with his foot – “ for there is no one on you but a Prophet, a siddeeq and two martyrs.</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Be calm for there is no one on you but a Prophet, a Siddeeq or a martyr’</w:t>
      </w:r>
    </w:p>
    <w:p>
      <w:pPr>
        <w:pStyle w:val="Normal"/>
        <w:autoSpaceDE w:val="false"/>
        <w:spacing w:lineRule="auto" w:line="240" w:before="0" w:after="0"/>
        <w:jc w:val="both"/>
        <w:rPr/>
      </w:pPr>
      <w:r>
        <w:rPr>
          <w:rFonts w:cs="Times New Roman" w:ascii="Times New Roman" w:hAnsi="Times New Roman"/>
          <w:color w:val="242424"/>
          <w:sz w:val="24"/>
          <w:szCs w:val="24"/>
        </w:rPr>
        <w:t>It was narrated from Abu Hurayrah that the Messenger of Allah (salAllahu ‘alayhi wa sallam) was on Hira’, along with Abu Bakr, ‘Umar, ‘Uthman, Ali’, Talhah and az-Zubayr, and the rock shook. The Messenger of Allah (salAllahu ‘alayhi wa sallam) sai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 xml:space="preserve">Be calm, for there is no one on you but a Prophet or a Siddeeq or a martyr.” </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The modesty of ‘Uthman radiyallaahu`anhu</w:t>
      </w:r>
    </w:p>
    <w:p>
      <w:pPr>
        <w:pStyle w:val="Normal"/>
        <w:autoSpaceDE w:val="false"/>
        <w:spacing w:lineRule="auto" w:line="240" w:before="0" w:after="0"/>
        <w:jc w:val="both"/>
        <w:rPr/>
      </w:pPr>
      <w:r>
        <w:rPr>
          <w:rFonts w:cs="Times New Roman" w:ascii="Times New Roman" w:hAnsi="Times New Roman"/>
          <w:color w:val="242424"/>
          <w:sz w:val="24"/>
          <w:szCs w:val="24"/>
        </w:rPr>
        <w:t>It was narrated from Yahya ibn Sa’eed ibn al-‘Aas that Sa’eed ibn al-‘Aas told him that ‘Aa’ishah the wife of the Prophet (salAllahu ‘alayhi wa sallam) and ‘Uthman radiyallaahu`anhu told him that Abu Bakr asked for permission to enter upon the Messenger of Allah (salAllahu ‘alayhi wa sallam)</w:t>
      </w:r>
    </w:p>
    <w:p>
      <w:pPr>
        <w:pStyle w:val="Normal"/>
        <w:autoSpaceDE w:val="false"/>
        <w:spacing w:lineRule="auto" w:line="240" w:before="0" w:after="0"/>
        <w:jc w:val="both"/>
        <w:rPr/>
      </w:pPr>
      <w:r>
        <w:rPr>
          <w:rFonts w:cs="Times New Roman" w:ascii="Times New Roman" w:hAnsi="Times New Roman"/>
          <w:color w:val="242424"/>
          <w:sz w:val="24"/>
          <w:szCs w:val="24"/>
        </w:rPr>
        <w:t>when he was lying down on his bed, wrapping himself in the cover of ‘Aa’ishah. He gave permission to Abu Bakr (to enter) when he was like that, and he fulfilled his need and went away. Then ‘Umar asked for permission to enter and he gave him permission (to enter) when he was like that, and he fulfilled his need then he went away. ‘Uthman said: Then I asked permission to enter and he sat up and said to ‘Aa’ishah: “Cover yourself properly.” I fulfilled my need then I went away. ‘Aa’ishah said: O Messenger of Allah, why did I not see you stirring for Abu Bakr and ‘Umar as you did for ‘Uthman? The Messenger of Allah (salAllahu ‘alayhi</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a sallam) sai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eastAsia="Times New Roman" w:cs="Times New Roman" w:ascii="Times New Roman" w:hAnsi="Times New Roman"/>
          <w:color w:val="242424"/>
          <w:sz w:val="24"/>
          <w:szCs w:val="24"/>
        </w:rPr>
        <w:t xml:space="preserve"> </w:t>
      </w:r>
      <w:r>
        <w:rPr>
          <w:rFonts w:cs="Times New Roman" w:ascii="Times New Roman" w:hAnsi="Times New Roman"/>
          <w:color w:val="242424"/>
          <w:sz w:val="24"/>
          <w:szCs w:val="24"/>
        </w:rPr>
        <w:t>‘</w:t>
      </w:r>
      <w:r>
        <w:rPr>
          <w:rFonts w:cs="Times New Roman" w:ascii="Times New Roman" w:hAnsi="Times New Roman"/>
          <w:color w:val="242424"/>
          <w:sz w:val="24"/>
          <w:szCs w:val="24"/>
        </w:rPr>
        <w:t xml:space="preserve">Uthman is a shy man, and I was afraid that if I gave him permission to enter when I was in that state, he would not tell me of his need.” </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The shyness of the angels before ‘Uthman</w:t>
      </w:r>
    </w:p>
    <w:p>
      <w:pPr>
        <w:pStyle w:val="Normal"/>
        <w:autoSpaceDE w:val="false"/>
        <w:spacing w:lineRule="auto" w:line="240" w:before="0" w:after="0"/>
        <w:jc w:val="both"/>
        <w:rPr/>
      </w:pPr>
      <w:r>
        <w:rPr>
          <w:rFonts w:cs="Times New Roman" w:ascii="Times New Roman" w:hAnsi="Times New Roman"/>
          <w:color w:val="242424"/>
          <w:sz w:val="24"/>
          <w:szCs w:val="24"/>
        </w:rPr>
        <w:t>It was narrated from Abu Salamah ibn ‘Abd al-Rahman that ‘Aa’ishah said: The Messenger of Allah (salAllahu ‘alayhi wa sallam) was lying down in my house with his thigh or shin uncovered. Abu Bakr asked for permission to enter and he let him in while he was in that state, and he spoke to him. Then ‘Umar asked for permission to enter and he let him in while he was in that state, and he spoke to him. Then ‘Uthman asked permission to enter and the Messenger of Allah (salAllahu ‘alayhi wa sallam) sat up and straightened his garment – Muhammad (one of the narrators) said: I do not say that this all happened on one day – and he came in and he spoke to him. When he left, ‘Aa’ishah said: Abu Bakr came in and you did not stir for him, and ‘Umar came in and you did not stir for him, then ‘Uthman came in and you sat up and straightened your garment. He sai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Should I not feel shy before a man before whom the angels feel shy?”.</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Al-Mannawi said: The main characteristics of ‘Uthman is modesty, and modesty results from great respect for the One Who is looking at him as well as awareness of some faults that he can see in himself. It is as if he was overwhelmed by the glory of Allah and saw in himself some faults and shortcomings. These are of the lofty qualities of those who are close to Allah. Thus ‘Uthman was raised in status, so the chosen one of Allah’s creation (i.e., the Prophet (salAllahu ‘alayhi wa sallam)) felt a sense of modesty and shyness before him, just as the one who loves Allah loves His close friends, and the one who fears Allah will be feared by all.</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The most sincere (of this ummah) in modesty is ‘Uthman.”</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was narrated that Anas ibn Malik said: The Messenger of Allah (salAllahu ‘alayhi wa sallam) said: “The most compassionate of my ummah is Abu Bakr, the strictest in adherence to religion is ‘Umar, the most sincere in modesty is ‘Uthman, the most knowledgeable about halal and haram is Mu’adh ibn Jabal, the most knowledgeable about the Book of Allah is Ubayy, the most knowledgable about inheritance is Zayd ibn Thabit. Every nation has a keeper of secrets, and the keeper of secrets of this ummah is Abu ‘Ubaydah ibn al-Jarrah.”</w:t>
      </w:r>
    </w:p>
    <w:p>
      <w:pPr>
        <w:pStyle w:val="Normal"/>
        <w:autoSpaceDE w:val="false"/>
        <w:spacing w:lineRule="auto" w:line="240" w:before="0" w:after="0"/>
        <w:jc w:val="both"/>
        <w:rPr/>
      </w:pPr>
      <w:r>
        <w:rPr>
          <w:rFonts w:cs="Times New Roman" w:ascii="Times New Roman" w:hAnsi="Times New Roman"/>
          <w:b/>
          <w:bCs/>
          <w:color w:val="242424"/>
          <w:sz w:val="24"/>
          <w:szCs w:val="24"/>
        </w:rPr>
        <w:t>Ahadeeth from the Messenger of Allah (salAllahu ‘alayhi wa sallam) about the turmoil (Fitnah) during which ‘Uthman would be killed</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Whoever is saved from three things is indeed save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was narrated from ‘Abd-Allah ibn Hawalah that the Messenger of Allah (salAllahu ‘alayhi wa</w:t>
      </w:r>
    </w:p>
    <w:p>
      <w:pPr>
        <w:pStyle w:val="Normal"/>
        <w:autoSpaceDE w:val="false"/>
        <w:spacing w:lineRule="auto" w:line="240" w:before="0" w:after="0"/>
        <w:jc w:val="both"/>
        <w:rPr/>
      </w:pPr>
      <w:r>
        <w:rPr>
          <w:rFonts w:cs="Times New Roman" w:ascii="Times New Roman" w:hAnsi="Times New Roman"/>
          <w:color w:val="242424"/>
          <w:sz w:val="24"/>
          <w:szCs w:val="24"/>
        </w:rPr>
        <w:t>sallam) said: “Whoever is saved from three things is indeed saved: my death, the Dajjal and the murder of a caliph who is persevering in adhering to the truth and fulfilling his duty.”[9]</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is well known that the caliph who was killed when he was persevering in adhering to the truth</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and fulfilling his duty was ‘Uthman. Circumstantial evidence suggest that the caliph who is referred to in this hadeeth is ‘Uthman ibn ‘Affan radiyallaahu`anhu. This Hadeeth – and Allah knows best points to the importance of avoiding partaking in this turmoil or killing in word or deed. “In deed” means taking part by inciting and stirring up turmoil or killing, etc, and “in word” means talking about it, repeating fabrications about it and saying things that are not true. Thus the hadeeth applies to the ummah in general, not just those who were alive at the time of the fitnah thatclaimed the life of ‘Uthman.</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The one who is covering his head will be killed on that day</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was narrated that Ibn ‘Umar said: The Messenger of Allah (salAllahu ‘alayhi wa sallam) mentioned turmoil and a man passed by and he said:  “The one who is covering his head will be killed unlawfully on that day.” He said: I looked and saw that it was ‘Uthman ibn ‘Affan.</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On that day this man will be following right guidanc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was narrated that Ka’b ibn ‘Urjah said:  The Messenger of Allah (salAllahu ‘alayhi wa sallam) mentioned some turmoil and gave the impression that it would soon come to pass. A man passed by with his head covered and the Messenger of Allah (salAllahu ‘alayhi wa sallam) said: “On that day this man will be following right guidance.” I rushed and grabbed ‘Uthman by the (upper) arm, then I turned to face the Messenger of Allah (salAllahu ‘alayhi wa sallam) and said: This man? He said: “This man.</w:t>
      </w:r>
    </w:p>
    <w:p>
      <w:pPr>
        <w:pStyle w:val="Normal"/>
        <w:autoSpaceDE w:val="false"/>
        <w:spacing w:lineRule="auto" w:line="240" w:before="0" w:after="0"/>
        <w:jc w:val="both"/>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There will be turmoil like the horns of cows, but this man and those who are with him will be following the truth’</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t was narrated that Murrah al-Bahzi said: I was with the Messenger of Allah (salAllahu ‘alayhi wa sallam) and Bahz – one of the narrators of the hadeeth – said: The Messenger of Allah (salAllahu ‘alayhi wa sallam) said: “There will be turmoil like the horns of cows, but this man and those who are with him will be following the truth” I went and grabbed him by his cloak, and saw that it was ‘Uthman ibn ‘Affan.</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On that day, this man and those who are with him will be following truth and right guidance’</w:t>
      </w:r>
    </w:p>
    <w:p>
      <w:pPr>
        <w:pStyle w:val="Normal"/>
        <w:autoSpaceDE w:val="false"/>
        <w:spacing w:lineRule="auto" w:line="240" w:before="0" w:after="0"/>
        <w:jc w:val="both"/>
        <w:rPr/>
      </w:pPr>
      <w:r>
        <w:rPr>
          <w:rFonts w:cs="Times New Roman" w:ascii="Times New Roman" w:hAnsi="Times New Roman"/>
          <w:color w:val="242424"/>
          <w:sz w:val="24"/>
          <w:szCs w:val="24"/>
        </w:rPr>
        <w:t>It was narrated that Abu’l-Ash’ath said: Many people stood up to give speeches in (Baitul-Maqdis) during the governorship of Mu’awiyah radiyallaahu`anhu and the last one to speak with Murrah ibn Ka’b, who said: Were it not for a hadeeth that I heard from the Messenger of Allah (salAllahu ‘alayhi wa sallam), I would not have stood up (to speak). I heard the Messenger of Allah (salAllahu ‘alayhi wa sallam) mention a turmoil that was close at hand, then a man whose head was covered passed by and he sai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On that day, this man and those who are with him will be following truth and right guidanc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I said: This man, O Messenger of Allah? And I turned him to face him. He said: “This man.” That was ‘Uthman radiyallaahu`anhu.</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You should be with the trustworthy one and his companions’</w:t>
      </w:r>
    </w:p>
    <w:p>
      <w:pPr>
        <w:pStyle w:val="Normal"/>
        <w:autoSpaceDE w:val="false"/>
        <w:spacing w:lineRule="auto" w:line="240" w:before="0" w:after="0"/>
        <w:jc w:val="both"/>
        <w:rPr/>
      </w:pPr>
      <w:r>
        <w:rPr>
          <w:rFonts w:cs="Times New Roman" w:ascii="Times New Roman" w:hAnsi="Times New Roman"/>
          <w:color w:val="242424"/>
          <w:sz w:val="24"/>
          <w:szCs w:val="24"/>
        </w:rPr>
        <w:t>It was narrated from Abu Habeebah that he entered the house when ‘Uthman was being besieged, and he heard Abu Hurayrah asking permission to speak to ‘Uthman. Permission was given to him, and he stood up and praised Allah, then he said: I heard the Messenger of Allah (salAllahu ‘alayhi wa sallam) say:</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You will face turmoil and differences after I am gone – or differences and turmoil.” One of th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people said to him: Who could help us, O Messenger of Allah? He said: “You should be with th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trustworthy one and his companions” And he pointed to ‘Uthman as he said it.</w:t>
      </w:r>
    </w:p>
    <w:p>
      <w:pPr>
        <w:pStyle w:val="Normal"/>
        <w:autoSpaceDE w:val="false"/>
        <w:spacing w:lineRule="auto" w:line="240" w:before="0" w:after="0"/>
        <w:jc w:val="both"/>
        <w:rPr>
          <w:rFonts w:ascii="Times New Roman" w:hAnsi="Times New Roman" w:cs="Times New Roman"/>
          <w:b/>
          <w:b/>
          <w:bCs/>
          <w:color w:val="242424"/>
          <w:sz w:val="24"/>
          <w:szCs w:val="24"/>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If the hypocrites want you to shed it (the caliphate), do not shed it’</w:t>
      </w:r>
    </w:p>
    <w:p>
      <w:pPr>
        <w:pStyle w:val="Normal"/>
        <w:autoSpaceDE w:val="false"/>
        <w:spacing w:lineRule="auto" w:line="240" w:before="0" w:after="0"/>
        <w:jc w:val="both"/>
        <w:rPr/>
      </w:pPr>
      <w:r>
        <w:rPr>
          <w:rFonts w:cs="Times New Roman" w:ascii="Times New Roman" w:hAnsi="Times New Roman"/>
          <w:color w:val="242424"/>
          <w:sz w:val="24"/>
          <w:szCs w:val="24"/>
        </w:rPr>
        <w:t>It was narrated from ‘Abd-Allah ibn ‘Aamir, from al-Nu’man ibn Basheer, that ‘Aa’ishah said: The Messenger of Allah (salAllahu ‘alayhi wa sallam) sent for ‘Uthman ibn ‘Affan and the Messenger of Allah (salAllahu ‘alayhi wa sallam) went to him and spoke with him. When we saw the Messenger of Allah (salAllahu ‘alayhi wa sallam) we turned to one another, and the last thing he said to him was when he struck him on the shoulder and sai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O ‘Uthman, Allah will give you a garment to wear (i.e., the caliphate), so if the hypocrites want</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you to shed it, do not shed it until you meet me.  Three times. I (al-Nu’man) said to her: O Mother of the Believers, why didn’t you narrate this before? She said: I forgot it and by Allah I did not remember it. He said: I narrated it to Mu’awiyah ibn Abi Sufyan and he did not approve of what I told him until he wrote to the Mother of the Believers asking her to write to him about it, and she wrote to him about it.</w:t>
      </w:r>
    </w:p>
    <w:p>
      <w:pPr>
        <w:pStyle w:val="Normal"/>
        <w:autoSpaceDE w:val="false"/>
        <w:spacing w:lineRule="auto" w:line="240" w:before="0" w:after="0"/>
        <w:jc w:val="both"/>
        <w:rPr/>
      </w:pPr>
      <w:r>
        <w:rPr>
          <w:rFonts w:cs="Times New Roman" w:ascii="Times New Roman" w:hAnsi="Times New Roman"/>
          <w:b/>
          <w:bCs/>
          <w:color w:val="242424"/>
          <w:sz w:val="24"/>
          <w:szCs w:val="24"/>
        </w:rPr>
        <w:t>‘</w:t>
      </w:r>
      <w:r>
        <w:rPr>
          <w:rFonts w:cs="Times New Roman" w:ascii="Times New Roman" w:hAnsi="Times New Roman"/>
          <w:b/>
          <w:bCs/>
          <w:color w:val="242424"/>
          <w:sz w:val="24"/>
          <w:szCs w:val="24"/>
        </w:rPr>
        <w:t>The Messenger of Allah (salAllahu ‘alayhi wa sallam) gave me some advice and I am going to persevere with it’</w:t>
      </w:r>
    </w:p>
    <w:p>
      <w:pPr>
        <w:pStyle w:val="Normal"/>
        <w:autoSpaceDE w:val="false"/>
        <w:spacing w:lineRule="auto" w:line="240" w:before="0" w:after="0"/>
        <w:jc w:val="both"/>
        <w:rPr/>
      </w:pPr>
      <w:r>
        <w:rPr>
          <w:rFonts w:cs="Times New Roman" w:ascii="Times New Roman" w:hAnsi="Times New Roman"/>
          <w:color w:val="242424"/>
          <w:sz w:val="24"/>
          <w:szCs w:val="24"/>
        </w:rPr>
        <w:t>It was narrate sallam) sai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t>
      </w:r>
      <w:r>
        <w:rPr>
          <w:rFonts w:cs="Times New Roman" w:ascii="Times New Roman" w:hAnsi="Times New Roman"/>
          <w:color w:val="242424"/>
          <w:sz w:val="24"/>
          <w:szCs w:val="24"/>
        </w:rPr>
        <w:t>Call one of my companions for me” I said: Abu Bakr? He said: “No.” I said: ‘Uthman? He said: “Yes.” When he came he said (to me): “Move away,” then he started to converse with him, and ‘Uthman’s colour changed. When he was besieged in his house, we said: O Ameer al-Mu’mineen, will you not fight? He said: No. The Messenger of Allah (salAllahu ‘alayhi wa sallam) gave me some advice and I am going to persevere with it.</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This hadeeth shows that deep love that the Messenger of Allah (salAllahu ‘alayhi wa sallam) had for  ‘Uthman radiyallaahu`anhu and how great was his concern for the welfare of the ummah after he was gone. He told him things that had to do with this turmoil that would end with his death, and he urged him to keep it secret, so that all that we know about it is what ‘Uthman stated during the turmoil, when it was said to him: Will you not fight? And he said: No. The Messenger of Allah (salAllahu ‘alayhi wa sallam) gave me some advice and I am going to persevere with it.</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From these words of his it is clear that the Prophet (salAllahu ‘alayhi wa sallam) taught him th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correct attitude when turmoil breaks out, which will stop the turmoil spreading further. In some</w:t>
      </w:r>
    </w:p>
    <w:p>
      <w:pPr>
        <w:pStyle w:val="Normal"/>
        <w:autoSpaceDE w:val="false"/>
        <w:spacing w:lineRule="auto" w:line="240" w:before="0" w:after="0"/>
        <w:jc w:val="both"/>
        <w:rPr/>
      </w:pPr>
      <w:r>
        <w:rPr>
          <w:rFonts w:cs="Times New Roman" w:ascii="Times New Roman" w:hAnsi="Times New Roman"/>
          <w:color w:val="242424"/>
          <w:sz w:val="24"/>
          <w:szCs w:val="24"/>
        </w:rPr>
        <w:t>reports there is additional statement which reveals some of the contents of this secret conversation, and states that the Prophet (salAllahu ‘alayhi wa sallam) said to him: “If they ask you to shed the shirt with which Allah has clothed you (i.e. the caliphate), do not do it.”[19] Th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content of the advice mentioned by ‘Uthman radiyallaahu`anhu had to do with the turmoil and</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encouragement to be patient and not give up the caliphate, and the hadeeth indicated that he</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would be caliph one day.</w:t>
      </w:r>
    </w:p>
    <w:p>
      <w:pPr>
        <w:pStyle w:val="Normal"/>
        <w:autoSpaceDE w:val="false"/>
        <w:spacing w:lineRule="auto" w:line="240" w:before="0" w:after="0"/>
        <w:jc w:val="both"/>
        <w:rPr/>
      </w:pPr>
      <w:r>
        <w:rPr>
          <w:rFonts w:cs="Times New Roman" w:ascii="Times New Roman" w:hAnsi="Times New Roman"/>
          <w:color w:val="242424"/>
          <w:sz w:val="24"/>
          <w:szCs w:val="24"/>
        </w:rPr>
        <w:t>It seems that there was advice and guidance about this turmoil which was known only to ‘Uthman radiyallaahu`anhu, as the Prophet was keen to keep it secret, as is clear from his telling ‘Aa’ishah radiyallaahu`anha to move away when he wanted to converse privately with ‘Uthman</w:t>
      </w:r>
    </w:p>
    <w:p>
      <w:pPr>
        <w:pStyle w:val="Normal"/>
        <w:autoSpaceDE w:val="false"/>
        <w:spacing w:lineRule="auto" w:line="240" w:before="0" w:after="0"/>
        <w:jc w:val="both"/>
        <w:rPr>
          <w:rFonts w:ascii="Times New Roman" w:hAnsi="Times New Roman" w:cs="Times New Roman"/>
          <w:color w:val="242424"/>
          <w:sz w:val="24"/>
          <w:szCs w:val="24"/>
        </w:rPr>
      </w:pPr>
      <w:r>
        <w:rPr>
          <w:rFonts w:cs="Times New Roman" w:ascii="Times New Roman" w:hAnsi="Times New Roman"/>
          <w:color w:val="242424"/>
          <w:sz w:val="24"/>
          <w:szCs w:val="24"/>
        </w:rPr>
        <w:t>radiyallaahu`anhu. He also spoke with him in a low voice, despite the fact there was no one else</w:t>
      </w:r>
    </w:p>
    <w:p>
      <w:pPr>
        <w:pStyle w:val="Normal"/>
        <w:autoSpaceDE w:val="false"/>
        <w:spacing w:lineRule="auto" w:line="240" w:before="0" w:after="0"/>
        <w:jc w:val="both"/>
        <w:rPr/>
      </w:pPr>
      <w:r>
        <w:rPr>
          <w:rFonts w:cs="Times New Roman" w:ascii="Times New Roman" w:hAnsi="Times New Roman"/>
          <w:color w:val="242424"/>
          <w:sz w:val="24"/>
          <w:szCs w:val="24"/>
        </w:rPr>
        <w:t>there, until his colour changed, which is indicative of the seriousness of the conversation. The fact that ‘Aa’ishah made a connection between this private conversation and turmoil and the turmoil clearly indicates that this conversation was about the turmoil during which ‘Uthman was killed, and contained advice from the Prophet (salAllahu ‘alayhi wa sallam) to ‘Uthman to adopt the right stance and not give up the caliphate. The Prophet (salAllahu ‘alayhi wa sallam) did not only warning of the turmoil; he spoke of that in many ahadeeth as we have seen above, but in this private conversation there were other things beyond just saying that turmoil would happen, and he urged him to keep it secret for a reason, and Allah knows best what it was.</w:t>
      </w:r>
    </w:p>
    <w:p>
      <w:pPr>
        <w:pStyle w:val="Normal"/>
        <w:autoSpaceDE w:val="false"/>
        <w:spacing w:lineRule="auto" w:line="240" w:before="0" w:after="0"/>
        <w:jc w:val="right"/>
        <w:rPr>
          <w:rFonts w:ascii="Times New Roman" w:hAnsi="Times New Roman" w:cs="Times New Roman"/>
          <w:color w:val="242424"/>
          <w:sz w:val="24"/>
          <w:szCs w:val="24"/>
        </w:rPr>
      </w:pPr>
      <w:r>
        <w:rPr>
          <w:rFonts w:cs="Times New Roman" w:ascii="Times New Roman" w:hAnsi="Times New Roman"/>
          <w:color w:val="242424"/>
          <w:sz w:val="24"/>
          <w:szCs w:val="24"/>
        </w:rPr>
        <w:t xml:space="preserve">This hadeeth clearly explains the reason why ‘Uthman refused to fight during the siege, and why he refused to give up the caliphate when the people suggested that to him. Researchers and historians have wondered what the reason for this attitude was, and they were confused as to why ‘Uthman radiyallaahu`anhu took this stance. The murder of ‘Uthman was one of many events that were foretold by the Messenger of Allah (salAllahu ‘alayhi wa sallam) during his lifetime, and this is the matter of the unseen. Knowledge of the unseen is one of the attributes of Allah and none of His creation has the power to know the unseen. This was knowledge that Allah granted to the Prophet (salAllahu ‘alayhi wa sallam) and ordered him to convey it to the people.[20] </w:t>
      </w:r>
    </w:p>
    <w:p>
      <w:pPr>
        <w:pStyle w:val="Normal"/>
        <w:autoSpaceDE w:val="false"/>
        <w:spacing w:lineRule="auto" w:line="240" w:before="0" w:after="0"/>
        <w:jc w:val="right"/>
        <w:rPr>
          <w:rFonts w:ascii="Times New Roman" w:hAnsi="Times New Roman" w:cs="Times New Roman"/>
          <w:color w:val="242424"/>
          <w:sz w:val="24"/>
          <w:szCs w:val="24"/>
        </w:rPr>
      </w:pPr>
      <w:r>
        <w:rPr>
          <w:rFonts w:cs="Times New Roman" w:ascii="Times New Roman" w:hAnsi="Times New Roman"/>
          <w:color w:val="242424"/>
          <w:sz w:val="24"/>
          <w:szCs w:val="24"/>
        </w:rPr>
        <w:t>Allah says:</w:t>
      </w:r>
    </w:p>
    <w:p>
      <w:pPr>
        <w:pStyle w:val="Normal"/>
        <w:autoSpaceDE w:val="false"/>
        <w:spacing w:lineRule="auto" w:line="240" w:before="0" w:after="0"/>
        <w:jc w:val="both"/>
        <w:rPr/>
      </w:pPr>
      <w:r>
        <w:rPr>
          <w:rFonts w:cs="Times New Roman" w:ascii="Times New Roman" w:hAnsi="Times New Roman"/>
          <w:color w:val="242424"/>
          <w:sz w:val="24"/>
          <w:szCs w:val="24"/>
        </w:rPr>
        <w:t>Say (O Muhammad (salAllahu ‘alayhi wa sallam)): "I possess no power of benefit or hurt to myself except as Allah wills. If I had the knowledge of the Ghaib (unseen), I should have secured for myself an abundance of wealth, and no evil should have touched me. I am but a warner, and a bringer of glad tidings unto people who believe." (Al-A’raf 7:188)</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i Ibn Abi Talib, The Forth Rightly Guided Caliph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lah the Exalted said in the Qur'an: Verse 23 of Surat-ul-Ahzab means: “There are men among the believers, who were honest in the oath they made to Allah, some have died and some are still waiting to follow the same path, and they never changed their oat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ophet Muhammad SAW gave him the title of Abu Turab.</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story behind this name is notable. The Messenger of Allah SAW came to Fatimah (Ali's wife) asking for Ali. She told him that he was lying down in the mosque. The Prophet went to him and found that his dress had dropped off his back revealing the earth soil on Ali’s bac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 the Prophet started to brush the earth soil (turab) off Ali’s back he said to him: “Sit up Abu Turab.” Fatimah said: “I swear by Allah that no had called him by this name except for the Messenger of Allah, and I swear by Allah that it was the most beloved name to hi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ography</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both"/>
        <w:rPr/>
      </w:pPr>
      <w:r>
        <w:rPr>
          <w:rFonts w:cs="Times New Roman" w:ascii="Times New Roman" w:hAnsi="Times New Roman"/>
          <w:sz w:val="24"/>
          <w:szCs w:val="24"/>
        </w:rPr>
        <w:t>Amir al-mu'minln Ali (upon whom be peace) was the son of Abu Talib, the Shaykh of the Banu Hashim. Abu Talib was the uncle and guardian of the Holy Prophet (saw) and the person who had brought the Prophet (sawas) to his house and raised him like his own son. After the Prophet (sawas) was chosen for his prophetic mission, Abu Talib continued to support him and repelled from him the evil that came from the infidels among the Arabs and especially the Qurays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ccording to well-known traditional accounts Ali was born ten years before the commencement of the prophetic mission of the Prophet (sawas). When six years old, as a result of famine in and around Mecca, he was requested by the Prophet (sawas) to leave his father's house and come to the house of his cousin, the Prophet (sawas). There he was placed directly under the guardianship and custody of the Holy Prophet (sawas).</w:t>
      </w:r>
    </w:p>
    <w:p>
      <w:pPr>
        <w:pStyle w:val="Normal"/>
        <w:spacing w:before="0" w:after="200"/>
        <w:contextualSpacing/>
        <w:jc w:val="both"/>
        <w:rPr/>
      </w:pPr>
      <w:r>
        <w:rPr>
          <w:rFonts w:cs="Times New Roman" w:ascii="Times New Roman" w:hAnsi="Times New Roman"/>
          <w:sz w:val="24"/>
          <w:szCs w:val="24"/>
        </w:rPr>
        <w:t>A few years later, when the Prophet (saw) was endowed with the Divine gift of prophecy and for the first time received the Divine revelation in the cave of Hira', as he left the cave to return to town and his own house he met Ali on the way. He told him what had happened and Ali accepted the new faith. Again in a gathering when the Holy Prophet (saw) had brought his relatives together and invited them to accept his religion, he said the first person to accept his call would be his vicegerent and inheritor and deputy. The only person to rise from his place and accept the faith was Ali and the Prophet (sawas) accepted his declaration of faith. Therefore Ali was the first man in Islam to accept the faith and is the first among the followers of the Prophet (saw) to have never worshipped other than the One God.</w:t>
      </w:r>
    </w:p>
    <w:p>
      <w:pPr>
        <w:pStyle w:val="Normal"/>
        <w:spacing w:before="0" w:after="200"/>
        <w:contextualSpacing/>
        <w:jc w:val="both"/>
        <w:rPr/>
      </w:pPr>
      <w:r>
        <w:rPr>
          <w:rFonts w:cs="Times New Roman" w:ascii="Times New Roman" w:hAnsi="Times New Roman"/>
          <w:sz w:val="24"/>
          <w:szCs w:val="24"/>
        </w:rPr>
        <w:t>Ali was always in the company of the Prophet (saw) until the Prophet (saw) migrated from Mecca to Medina. On the night of the migration to Medina (hijrah) when the infidels had surrounded the house of the Prophet (sawas) and were determined to invade the house at the end of the night and cut him to pieces while he was in bed, Ali slept in place of the Prophet (sawas) while the Prophet (sawas) left the house and set out for Medina. After the departure of the Prophet (sawas), according to his wish Ali gave back to the people the trusts and charges that they had left with the Prophet (sawas). Then he went to Medina with his mother, the daughter of the Prophet (sawas), and two other wome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Medina also Ali was constantly in the company of the Prophet (sawas) in private and in public. The Prophet (sawas) gave Fatimah, his beloved daughter from Khadijah, to Ali as his wife and when the Prophet (sawas) was creating bonds of brotherhood among his companions he selected Ali as his broth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i was present in all the wars in which the Prophet (sawas) participated, except the battle of Tabuk when he was ordered to stay in Medina in place of the Prophet (sawas). He did not retreat in any battle nor did he turn his face away from any enemy. He never disobeyed the Prophet (sawas), so that the Prophet (sawas) said, Ali is never separated from the Truth or the Truth from A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n the day of the death of the Prophet (sawas), Ali was thirty-three years old. Although he was foremost in religious virtues and the most outstanding among the companions of the Prophet (sawas), he was pushed aside from the caliphate on the claim that he was too young and that he had many enemies among the people because of the blood of the polytheists he had spilled in the wars fought alongside the Prophet (sawas). Therefore Ali was almost completely cut off from public affairs. He retreated to his house where he began to train competent individuals in the Divine sciences and in this way he passed the twenty-five years of the caliphate of the first three caliphs who succeeded the Prophet (sawas). When the third caliph was killed, people gave their allegiance to him and he was chosen as calip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uring his caliphate of nearly four years and nine months, Ali followed the way of the Prophet (sawas) and gave his caliphate the form of a spiritual movement and renewal and began many different types of reforms. Naturally, these reforms were against the interests of certain parties that sought their own benefit. As a result, a group of the companions (foremost among whom were Talhah and Zubayr, who also gained the support of A'ishah, and especially Mu'awiyah) made a pretext of the death of the third caliph to raise their heads in opposition and began to revolt and rebel against Al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order to quell the civil strife and sedition, Ali fought a war near Basra, known as the "Battle of the Camel," against Talhah and Zubayr in which Ummul Mu'mineen A'ishah, was also involved. He fought another war against Mu'awiyah on the border of Iraq and Syria which lasted for a year and a half and is famous as the "Battle of Siffin." He also fought against the Khawarij at Nahrawan, in a battle known as the "Battle of Nahrawan." Therefore, most of the days of Ali's caliphate were spent in overcoming internal opposition. Finally, in the morning of the 19th of Ramadan in the year 40 A.H., while praying in the mosque of Kufa, he was wounded by one of the Khawarij and died as a martyr during the night of the 21st of Ramada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ccording to the testimony of friend and foe alike, Ali had no shortcomings from the point of view of human perfection. And in the Islamic virtues he was a perfect example of the upbringing and training given by the Prophet (sawas). The discussions that have taken place concerning his personality and the books written on this subject by Shi'ites, Sunnis and members of other religions, as well as the simply curious outside any distinct religious bodies, are hardly equalled in the case of any other personality in histor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n science and knowledge Ali was the most learned of the companions of the Prophet (sawas), and of Muslims in general. In his learned discourses he was the first in Islam to open the door for logical demonstration and proof and to discuss the "divine sciences" or metaphysics (ma'arif-i ilahlyah). He spoke concerning the esoteric aspect of the Quran and devised Arabic grammar in order to preserve the Quran's form of expression. He was the most eloquent Arab in speech (as has been mentioned in the first part of this boo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he courage of Ali was proverbial. In all the wars in which he participated during the lifetime of the Prophet (sawas), and also afterward, he never displayed fear or anxiety. Although in many battles such as those of Uhud, Hunayn, Khaybar and Khandaq the aides to the Prophet (sawas) and the Muslim army trembled in fear or dispersed and fled, he never turned his back to the enemy. Never did a warrior or soldier engage Ali in battle and come out of it alive. Yet, with full chivalry he would never slay a weak enemy nor pursue those who fled. He would not engage in surprise attacks or in turning streams of water upon the enemy. It has been definitively established historically that in the Battle of Khaybar in the attack against the fort he reached the ring of the door and with sudden motion tore off the door and cast it away. Also on the day when Mecca was conquered the Prophet (sawas) ordered the idols to be broken. The idol "Hubal" was the largest idol in Mecca, a giant stone statue placed on the top of the Ka'bah. Following the command of the Prophet (sawas), Ali placed his feet on the Prophet (sawas)'s shoulders, climbed to the top of the Ka'bah, pulled "Hubal" from its place and cast it dow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i was also without equal in religious asceticism and the worship of God. In answer to some who had complained of Ali's anger toward them, the Prophet (sawas) said, "Do not reproach Ali for he is in a state of Divine ecstasy and bewildermen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Abu Darda'', one of the companions, one day saw the body of Ali in one of the palm plantations of Medina laying on the ground as stiff as wood. He went to Ali's house to inform his noble wife, the daughter of the Prophet (sawas), and to express his condolences. The daughter of the Prophet (sawas) said, "My cousin (Ali) has not died. Rather, in fear of God he has fainted. This condition overcomes him often." There are many stories told of Ali's kindness to the lowly, compassion for the needy and the poor, and generosity and munificence toward those in misery and poverty. Ali spent all that he earned to help the poor and the needy, and himself lived in the strictest and simplest manner. Ali loved agriculture and spent much of his time digging wells, planting trees and cultivating fields. But all the fields that he cultivated or wells that he built he gave in endowment (waqf) to the poor. His endowments, known as the "alms of Ali," had the noteworthy income of twenty-four thousand gold dinars toward the end of his lif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TUTORIAL QUESTIO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ist any five conditions to becoming a Khalifa and any 10 duties of Khalif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Enumerate the problems encountered by the first caliph and explain how he overcomes the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tate the method/proceeding used in nominating the second caliph of Islam and lists any ten of his achievemen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amine the economic contributions of Uthman bin Affan (the third caliph of Islam).</w:t>
      </w:r>
    </w:p>
    <w:p>
      <w:pPr>
        <w:pStyle w:val="ListParagraph"/>
        <w:numPr>
          <w:ilvl w:val="0"/>
          <w:numId w:val="1"/>
        </w:numPr>
        <w:spacing w:lineRule="auto" w:line="360"/>
        <w:rPr/>
      </w:pPr>
      <w:r>
        <w:rPr>
          <w:rFonts w:cs="Times New Roman" w:ascii="Times New Roman" w:hAnsi="Times New Roman"/>
          <w:color w:val="000000"/>
          <w:sz w:val="24"/>
          <w:szCs w:val="24"/>
        </w:rPr>
        <w:t xml:space="preserve">Write short note on </w:t>
      </w:r>
      <w:r>
        <w:rPr>
          <w:rFonts w:cs="Times New Roman" w:ascii="Times New Roman" w:hAnsi="Times New Roman"/>
          <w:sz w:val="24"/>
          <w:szCs w:val="24"/>
        </w:rPr>
        <w:t>Aliyu bin Abi Talib (the fourth caliph of Islam?</w:t>
      </w:r>
    </w:p>
    <w:p>
      <w:pPr>
        <w:pStyle w:val="ListParagraph"/>
        <w:numPr>
          <w:ilvl w:val="0"/>
          <w:numId w:val="1"/>
        </w:numPr>
        <w:spacing w:lineRule="auto" w:line="360"/>
        <w:rPr>
          <w:rFonts w:ascii="Times New Roman" w:hAnsi="Times New Roman" w:cs="Times New Roman"/>
          <w:color w:val="000000"/>
          <w:sz w:val="24"/>
          <w:szCs w:val="24"/>
        </w:rPr>
      </w:pPr>
      <w:r>
        <w:rPr>
          <w:rFonts w:cs="Times New Roman" w:ascii="Times New Roman" w:hAnsi="Times New Roman"/>
          <w:sz w:val="24"/>
          <w:szCs w:val="24"/>
        </w:rPr>
        <w:t>Establish the relationship between two concept  ‘</w:t>
      </w:r>
      <w:r>
        <w:rPr>
          <w:rFonts w:cs="Times New Roman" w:ascii="Times New Roman" w:hAnsi="Times New Roman"/>
          <w:i/>
          <w:iCs/>
          <w:sz w:val="24"/>
          <w:szCs w:val="24"/>
        </w:rPr>
        <w:t>Khalifa and  Khilafa’</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sz w:val="24"/>
          <w:szCs w:val="24"/>
        </w:rPr>
        <w:t xml:space="preserve">Examine the economic contributions of Uthman bin Affan </w:t>
      </w:r>
      <w:r>
        <w:rPr>
          <w:rFonts w:cs="Times New Roman" w:ascii="Times New Roman" w:hAnsi="Times New Roman"/>
          <w:color w:val="000000"/>
          <w:sz w:val="24"/>
          <w:szCs w:val="24"/>
        </w:rPr>
        <w:t>(the third caliph of Islam)</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Many ahadith were revealed on the modesty of Uthman bin Affan. Cite any two to support this statement.</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dentify the methods of selection/nomination of Khalifa in Islam from the period of Khulafa’u ar-rashidun to the regime of Umayyad dynasty.</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unt for the major events that took place three days after the death of the prophet (SAW)</w:t>
      </w:r>
    </w:p>
    <w:sectPr>
      <w:footerReference w:type="default" r:id="rId2"/>
      <w:type w:val="nextPage"/>
      <w:pgSz w:w="12240" w:h="15840"/>
      <w:pgMar w:left="851" w:right="758"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631" w:leader="none"/>
      </w:tabs>
      <w:rPr>
        <w:rFonts w:ascii="Cambria" w:hAnsi="Cambria" w:cs="Cambria"/>
      </w:rPr>
    </w:pPr>
    <w:r>
      <w:rPr>
        <w:rFonts w:ascii="Times New Roman" w:hAnsi="Times New Roman" w:eastAsia="Arial Unicode MS" w:cs="Times New Roman"/>
        <w:b/>
        <w:b/>
        <w:bCs/>
        <w:sz w:val="24"/>
        <w:sz w:val="24"/>
        <w:szCs w:val="24"/>
        <w:rtl w:val="true"/>
        <w:lang w:val="en-GB"/>
      </w:rPr>
      <w:t>أبو فاطمة</w:t>
    </w:r>
    <w:r>
      <w:rPr>
        <w:rFonts w:cs="Cambria" w:ascii="Cambria" w:hAnsi="Cambria"/>
      </w:rPr>
      <w:tab/>
      <w:t xml:space="preserve">Page </w:t>
    </w:r>
    <w:r>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9:00Z</dcterms:created>
  <dc:creator>user</dc:creator>
  <dc:description/>
  <cp:keywords/>
  <dc:language>en-US</dc:language>
  <cp:lastModifiedBy>Ummu Fatima</cp:lastModifiedBy>
  <cp:lastPrinted>2012-04-16T22:24:00Z</cp:lastPrinted>
  <dcterms:modified xsi:type="dcterms:W3CDTF">2012-08-23T09:36:00Z</dcterms:modified>
  <cp:revision>19</cp:revision>
  <dc:subject/>
  <dc:title/>
</cp:coreProperties>
</file>