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 xml:space="preserve">Akbari, Suzanne Conklin.  </w:t>
      </w:r>
      <w:r>
        <w:rPr>
          <w:i/>
          <w:iCs/>
          <w:lang w:val="en-US"/>
        </w:rPr>
        <w:t>Idols in the East: European Representations of Islam and the Orient, 1100-1450</w:t>
      </w:r>
      <w:r>
        <w:rPr>
          <w:lang w:val="en-US"/>
        </w:rPr>
        <w:t>.  Ithaca, New York: Cornell University Press, 2009.  xii+323 pp. $49.95 (cloth).</w:t>
      </w:r>
    </w:p>
    <w:p>
      <w:pPr>
        <w:pStyle w:val="Normal"/>
        <w:spacing w:lineRule="auto" w:line="480"/>
        <w:rPr>
          <w:lang w:val="en-US"/>
        </w:rPr>
      </w:pPr>
      <w:r>
        <w:rPr>
          <w:lang w:val="en-US"/>
        </w:rPr>
      </w:r>
    </w:p>
    <w:p>
      <w:pPr>
        <w:pStyle w:val="Normal"/>
        <w:spacing w:lineRule="auto" w:line="480"/>
        <w:rPr>
          <w:lang w:val="en-US"/>
        </w:rPr>
      </w:pPr>
      <w:r>
        <w:rPr>
          <w:lang w:val="en-US"/>
        </w:rPr>
        <w:t xml:space="preserve">Suzanne Akbari’s wide-ranging and ambitious book examines portrayals of the Saracens and the Orient in texts of diverse nature written in Latin and European vernaculars between the twelfth and fifteenth centuries.  While earlier work has tended to place European discourse on “Saracens” into the contexts of the history of discourse on the religious other (comparing Christian depiction of Islam with that of Judaism, paganism and heresy), or into a sometimes teleological framework of pre-modern Orientalism, Akbari here places it in the context of medieval geographical and ethnographical traditions, as found in a broad range of Latin and vernacular texts.  </w:t>
      </w:r>
    </w:p>
    <w:p>
      <w:pPr>
        <w:pStyle w:val="Normal"/>
        <w:spacing w:lineRule="auto" w:line="480"/>
        <w:rPr>
          <w:lang w:val="en-US"/>
        </w:rPr>
      </w:pPr>
      <w:r>
        <w:rPr>
          <w:lang w:val="en-US"/>
        </w:rPr>
        <w:tab/>
        <w:t xml:space="preserve">Classical Greek (and subsequently medieval Arab) geographers had portrayed the Mediterranean climes as moderate and therefore congenial to human habitation and to the development of civilization (stone buildings, cities, philosophical thought, the arts).  The far north and far south, because of excessive cold or heat, were less conducive to human development: hence the inhabitants of these regions were rude and beastly, wore rough clothes, </w:t>
      </w:r>
      <w:ins w:id="0" w:author="newuser" w:date="2010-07-19T10:14:00Z">
        <w:r>
          <w:rPr>
            <w:lang w:val="en-US"/>
          </w:rPr>
          <w:t xml:space="preserve">and </w:t>
        </w:r>
      </w:ins>
      <w:r>
        <w:rPr>
          <w:lang w:val="en-US"/>
        </w:rPr>
        <w:t xml:space="preserve">built in wood or straw.  Akbari shows how European geographers adapted and modified this schema, making Europe a land of temperate climate that facilitates reason and reflection while the southern and eastern lands are marked by a torrid climate which encourages lust and violence.  This transformation, in the thirteenth and fourteenth centuries, coincides with the increasing tendency to view “Saracens” as irrational beings whose lasciviousness and desire for power makes impossible rational discussion of the merits of Christianity.  For Akbari, this marks the outset of medieval “Orientalism”, but she uses the term with nuance, exploring the complexities and ambiguities of European discourse on the East.  </w:t>
      </w:r>
    </w:p>
    <w:p>
      <w:pPr>
        <w:pStyle w:val="Normal"/>
        <w:spacing w:lineRule="auto" w:line="480"/>
        <w:rPr>
          <w:lang w:val="en-US"/>
        </w:rPr>
      </w:pPr>
      <w:r>
        <w:rPr>
          <w:lang w:val="en-US"/>
        </w:rPr>
        <w:tab/>
        <w:t xml:space="preserve">One of Akbari’s main objectives is to explore—and explode—the apparent contradiction between what Norman Daniel had called the “fanciful” and “realistic” modes of European discourse on Islam.  For Daniel, the </w:t>
      </w:r>
      <w:r>
        <w:rPr>
          <w:i/>
          <w:iCs/>
          <w:lang w:val="en-US"/>
        </w:rPr>
        <w:t xml:space="preserve">Chansons de geste </w:t>
      </w:r>
      <w:r>
        <w:rPr>
          <w:lang w:val="en-US"/>
        </w:rPr>
        <w:t xml:space="preserve">offered a whimsical caricature of a wholly fictional enemy: the Saracen, portrayed as an idolater who worshipped a ridiculous pantheon, was an object of fun, and the poets (and their audiences) knew better than to confuse the literary Saracen with real life Muslims.  On the other hand, there was the serious (if nasty) theological discourse, dubbed “realistic”, which painted Muhammad as a trickster, false prophet and heresiarch and hence saw Islam as a debased, heretical deviation from the true faith of Christianity.  Akbari is not the first to call into question Daniel’s distinction, but she does so with particular clarity and thoroughness.  Particularly interesting, here, is her comparison of the destruction of the idols of Mahomet and Tervagant in the epic tradition with the death of Muhammad in the polemical literature: defilement by pigs and dogs figure prominently in both.  And some of the most serious or “realistic” Christian writers about Islam (John of Damascus in the eighth century </w:t>
      </w:r>
      <w:del w:id="1" w:author="newuser" w:date="2010-07-19T10:16:00Z">
        <w:r>
          <w:rPr>
            <w:lang w:val="en-US"/>
          </w:rPr>
          <w:delText xml:space="preserve">of </w:delText>
        </w:r>
      </w:del>
      <w:ins w:id="2" w:author="newuser" w:date="2010-07-19T10:16:00Z">
        <w:r>
          <w:rPr>
            <w:lang w:val="en-US"/>
          </w:rPr>
          <w:t xml:space="preserve">and </w:t>
        </w:r>
      </w:ins>
      <w:r>
        <w:rPr>
          <w:lang w:val="en-US"/>
        </w:rPr>
        <w:t xml:space="preserve">Petrus Alfonsi in the twelfth), while recognizing the fundamental monotheistic nature of Islam, affirm that it is sullied by the remnants of paganism, </w:t>
      </w:r>
      <w:ins w:id="3" w:author="newuser" w:date="2010-07-19T10:17:00Z">
        <w:r>
          <w:rPr>
            <w:lang w:val="en-US"/>
          </w:rPr>
          <w:t xml:space="preserve">which </w:t>
        </w:r>
      </w:ins>
      <w:r>
        <w:rPr>
          <w:lang w:val="en-US"/>
        </w:rPr>
        <w:t xml:space="preserve">still </w:t>
      </w:r>
      <w:del w:id="4" w:author="newuser" w:date="2010-07-19T10:17:00Z">
        <w:r>
          <w:rPr>
            <w:lang w:val="en-US"/>
          </w:rPr>
          <w:delText>practiced in various ways</w:delText>
        </w:r>
      </w:del>
      <w:ins w:id="5" w:author="newuser" w:date="2010-07-19T10:17:00Z">
        <w:r>
          <w:rPr>
            <w:lang w:val="en-US"/>
          </w:rPr>
          <w:t>influences its practice</w:t>
        </w:r>
      </w:ins>
      <w:r>
        <w:rPr>
          <w:lang w:val="en-US"/>
        </w:rPr>
        <w:t xml:space="preserve">: the kissing of the Ka’ba, the choice of the day of Venus (Friday) as a holy day, </w:t>
      </w:r>
      <w:ins w:id="6" w:author="newuser" w:date="2010-07-19T10:18:00Z">
        <w:r>
          <w:rPr>
            <w:lang w:val="en-US"/>
          </w:rPr>
          <w:t xml:space="preserve">are </w:t>
        </w:r>
      </w:ins>
      <w:r>
        <w:rPr>
          <w:lang w:val="en-US"/>
        </w:rPr>
        <w:t xml:space="preserve">in keeping with their penchant for debauchery.  Indeed, many of the later medieval texts mix depictions of Saracen idolatry with more “learned” discourse on Muhammad and Muslims.  </w:t>
      </w:r>
    </w:p>
    <w:p>
      <w:pPr>
        <w:pStyle w:val="Normal"/>
        <w:spacing w:lineRule="auto" w:line="480"/>
        <w:rPr>
          <w:lang w:val="en-US"/>
        </w:rPr>
      </w:pPr>
      <w:r>
        <w:rPr>
          <w:lang w:val="en-US"/>
        </w:rPr>
        <w:tab/>
        <w:t xml:space="preserve">While in general Akbari attends closely to the terms used by the authors whose works she analyzes, she pays surprisingly little attention to the perimeters of the term “Saracen”.  She erroneously states that Peter Abelard, in his </w:t>
      </w:r>
      <w:r>
        <w:rPr>
          <w:i/>
          <w:iCs/>
          <w:lang w:val="en-US"/>
        </w:rPr>
        <w:t xml:space="preserve">Collationes, </w:t>
      </w:r>
      <w:r>
        <w:rPr>
          <w:lang w:val="en-US"/>
        </w:rPr>
        <w:t xml:space="preserve">(staged as a debate between a Jew, a Christian and a pagan philosopher), identifies the philosopher as a Saracen.  On the contrary Abelard calls him a pagan, though he is indeed a curious pagan from our perspective: one who both cites Ovid and is circumcised in imitation of his “father Ishmael”.  Here Abelard’s “pagan” is characterized not by idolatrous worship, but by non-scriptural reason: he is archetypal figure of gentile philosophy.  This is a quite minor detail in Akbari’s book but is linked to a larger problem: in her chapter “Empty idols and a false prophet”, she uses the term “Muslims” to describe the enemies of the Christian heroes in vernacular works such as the </w:t>
      </w:r>
      <w:r>
        <w:rPr>
          <w:i/>
          <w:iCs/>
          <w:lang w:val="en-US"/>
        </w:rPr>
        <w:t xml:space="preserve">Chanson de Roland, </w:t>
      </w:r>
      <w:r>
        <w:rPr>
          <w:lang w:val="en-US"/>
        </w:rPr>
        <w:t xml:space="preserve">Jean Bodel’s </w:t>
      </w:r>
      <w:r>
        <w:rPr>
          <w:i/>
          <w:iCs/>
          <w:lang w:val="en-US"/>
        </w:rPr>
        <w:t xml:space="preserve">Jeu de Saint Nicolas, </w:t>
      </w:r>
      <w:r>
        <w:rPr>
          <w:lang w:val="en-US"/>
        </w:rPr>
        <w:t xml:space="preserve">or the English romance </w:t>
      </w:r>
      <w:r>
        <w:rPr>
          <w:i/>
          <w:iCs/>
          <w:lang w:val="en-US"/>
        </w:rPr>
        <w:t xml:space="preserve">Sowdone of Babylone.  </w:t>
      </w:r>
      <w:r>
        <w:rPr>
          <w:lang w:val="en-US"/>
        </w:rPr>
        <w:t xml:space="preserve">Yet “Muslim” is a term unknown to the authors of these texts: they refer to “Saracens”.  In discussing the Saracens of Digby </w:t>
      </w:r>
      <w:r>
        <w:rPr>
          <w:i/>
          <w:iCs/>
          <w:lang w:val="en-US"/>
        </w:rPr>
        <w:t xml:space="preserve">Mary Magdalen, </w:t>
      </w:r>
      <w:r>
        <w:rPr>
          <w:lang w:val="en-US"/>
        </w:rPr>
        <w:t xml:space="preserve">Akbari affirms (p. 219) that “it would be anachronistic to find Muslims in the life of a saint contemporary with Christ”.  Indeed, but the problem lies with modern critics who translate “Saracen” as “Muslim”: in fact passion plays (among other texts) routinely conflate pagans and Saracens and use the term “mahound” for ancient idols.  That the term “Saracen”, originally indicating groups of Arabs from just beyond the Eastern </w:t>
      </w:r>
      <w:r>
        <w:rPr>
          <w:i/>
          <w:iCs/>
          <w:lang w:val="en-US"/>
        </w:rPr>
        <w:t xml:space="preserve">limes </w:t>
      </w:r>
      <w:r>
        <w:rPr>
          <w:lang w:val="en-US"/>
        </w:rPr>
        <w:t xml:space="preserve">of the Roman empire, should be used to designate Arabs more generally, then Muslims, and finally all sorts of gentile infidels from ancient pagan Romans to medieval Vikings, is a fact worth underlining, </w:t>
      </w:r>
      <w:del w:id="7" w:author="newuser" w:date="2010-07-19T10:24:00Z">
        <w:r>
          <w:rPr>
            <w:lang w:val="en-US"/>
          </w:rPr>
          <w:delText xml:space="preserve">whose </w:delText>
        </w:r>
      </w:del>
      <w:ins w:id="8" w:author="newuser" w:date="2010-07-19T10:24:00Z">
        <w:r>
          <w:rPr>
            <w:lang w:val="en-US"/>
          </w:rPr>
          <w:t xml:space="preserve">and its </w:t>
        </w:r>
      </w:ins>
      <w:r>
        <w:rPr>
          <w:lang w:val="en-US"/>
        </w:rPr>
        <w:t>implications deserve further reflection.</w:t>
      </w:r>
    </w:p>
    <w:p>
      <w:pPr>
        <w:pStyle w:val="Normal"/>
        <w:spacing w:lineRule="auto" w:line="480"/>
        <w:rPr>
          <w:lang w:val="en-US"/>
        </w:rPr>
      </w:pPr>
      <w:r>
        <w:rPr>
          <w:lang w:val="en-US"/>
        </w:rPr>
        <w:tab/>
        <w:t xml:space="preserve">It is hard to do justice, in a brief review, to a work of such impressive range and erudition.  Akbari brings into this complex picture, for example, a whole series of traditions on the conquests of Alexander: from twelfth-century texts in Latin (Lambert of St. Omer’s </w:t>
      </w:r>
      <w:r>
        <w:rPr>
          <w:i/>
          <w:iCs/>
          <w:lang w:val="en-US"/>
        </w:rPr>
        <w:t>Liber floridus)</w:t>
      </w:r>
      <w:r>
        <w:rPr>
          <w:lang w:val="en-US"/>
        </w:rPr>
        <w:t xml:space="preserve"> and French (Thomas of Kent’s </w:t>
      </w:r>
      <w:r>
        <w:rPr>
          <w:i/>
          <w:iCs/>
          <w:lang w:val="en-US"/>
        </w:rPr>
        <w:t>Roman de toute chevalerie)</w:t>
      </w:r>
      <w:r>
        <w:rPr>
          <w:lang w:val="en-US"/>
        </w:rPr>
        <w:t xml:space="preserve"> to the fourteenth-century English </w:t>
      </w:r>
      <w:r>
        <w:rPr>
          <w:i/>
          <w:iCs/>
          <w:lang w:val="en-US"/>
        </w:rPr>
        <w:t xml:space="preserve">Kyng Alisaunder, </w:t>
      </w:r>
      <w:r>
        <w:rPr>
          <w:lang w:val="en-US"/>
        </w:rPr>
        <w:t xml:space="preserve">showing how the legendary adventures narrated in these texts also were part of geographic lore as recorded on medieval world maps.  She plays close attention to questions of intertextuality, noting who read what and how texts and ideas are transformed and manipulated.  She notes how the </w:t>
      </w:r>
      <w:r>
        <w:rPr>
          <w:i/>
          <w:iCs/>
          <w:lang w:val="en-US"/>
        </w:rPr>
        <w:t xml:space="preserve">Book of the Ladder of Muhammad, </w:t>
      </w:r>
      <w:r>
        <w:rPr>
          <w:lang w:val="en-US"/>
        </w:rPr>
        <w:t xml:space="preserve">a translation of an Arabic </w:t>
      </w:r>
      <w:r>
        <w:rPr>
          <w:i/>
          <w:iCs/>
          <w:lang w:val="en-US"/>
        </w:rPr>
        <w:t xml:space="preserve">Miraj </w:t>
      </w:r>
      <w:r>
        <w:rPr>
          <w:lang w:val="en-US"/>
        </w:rPr>
        <w:t xml:space="preserve">text, influenced a number of late medieval authors, from Dante to “Mandeville” to popular legends about “Cockaigne” (she does not mention that many medieval authors believed that Muhammad himself wrote the </w:t>
      </w:r>
      <w:r>
        <w:rPr>
          <w:i/>
          <w:iCs/>
          <w:lang w:val="en-US"/>
        </w:rPr>
        <w:t xml:space="preserve">Book of the Ladder).  </w:t>
      </w:r>
      <w:r>
        <w:rPr>
          <w:lang w:val="en-US"/>
        </w:rPr>
        <w:t xml:space="preserve">The diverse strands of Akbari’s research come together nicely in her analysis of fourteenth- and fifteenth-century texts, for example on the paradoxical place of Islam in Dante’s </w:t>
      </w:r>
      <w:r>
        <w:rPr>
          <w:i/>
          <w:iCs/>
          <w:lang w:val="en-US"/>
        </w:rPr>
        <w:t>Inferno.</w:t>
      </w:r>
      <w:r>
        <w:rPr>
          <w:lang w:val="en-US"/>
        </w:rPr>
        <w:t xml:space="preserve">  Her book will become essential reading for all who wish to understand the place of the Orient and the Saracen in later medieval thought.</w:t>
      </w:r>
    </w:p>
    <w:p>
      <w:pPr>
        <w:pStyle w:val="Normal"/>
        <w:spacing w:lineRule="auto" w:line="480"/>
        <w:rPr>
          <w:lang w:val="en-US"/>
        </w:rPr>
      </w:pPr>
      <w:r>
        <w:rPr>
          <w:lang w:val="en-US"/>
        </w:rPr>
      </w:r>
    </w:p>
    <w:p>
      <w:pPr>
        <w:pStyle w:val="Normal"/>
        <w:spacing w:lineRule="auto" w:line="480"/>
        <w:rPr/>
      </w:pPr>
      <w:r>
        <w:rPr>
          <w:lang w:val="en-US"/>
        </w:rPr>
        <w:t xml:space="preserve">John Tolan, </w:t>
      </w:r>
      <w:r>
        <w:rPr>
          <w:i/>
          <w:iCs/>
          <w:lang w:val="en-US"/>
        </w:rPr>
        <w:t>Université de Na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02:00Z</dcterms:created>
  <dc:creator>MSH</dc:creator>
  <dc:description/>
  <cp:keywords/>
  <dc:language>en-US</dc:language>
  <cp:lastModifiedBy>John Tolan</cp:lastModifiedBy>
  <dcterms:modified xsi:type="dcterms:W3CDTF">2012-05-05T14:10:00Z</dcterms:modified>
  <cp:revision>3</cp:revision>
  <dc:subject/>
  <dc:title>Akbari, Suzanne Conklin</dc:title>
</cp:coreProperties>
</file>